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49118076"/>
      <w:bookmarkStart w:id="1" w:name="_Hlk149118016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uk-UA"/>
        </w:rPr>
        <w:t>4</w:t>
      </w:r>
      <w:bookmarkEnd w:id="0"/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изначення управління капітального будівництва Чорноморської міської ради Одеського району Одеської області  замовником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 м. Чорноморськ, проспект Миру, 33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/>
      </w:pPr>
      <w:r>
        <w:rPr>
          <w:lang w:val="uk-UA"/>
        </w:rPr>
        <w:t>На підставі рішення Чорноморської міської ради Одеського району Одеської області від 28.02.2025 № 806-VIІІ «Про внесення змін та доповнень до рішення Чорноморської міської ради Одеського району Одеської області від 23.12.2024 № 754-VIII «Про бюджет Чорноморської міської територіальної громади на 2025 рік», керуючись      ст. 29 Закону України «Про регулювання містобудівної діяльності»,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>1. Призначити</w:t>
      </w:r>
      <w:r>
        <w:rPr>
          <w:bCs/>
          <w:lang w:val="uk-UA"/>
        </w:rPr>
        <w:t xml:space="preserve"> управління капітального будівництва Чорноморської міської ради Одеського району Одеської області замовником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м. Чорноморськ, проспект        Миру, 33». 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lang w:val="uk-UA"/>
        </w:rPr>
        <w:t>Про призначення управління капітального будівництва Чорноморської міської ради Одеського району Одеської області  замовником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 м. Чорноморськ, проспект Миру, 33»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Cs/>
          <w:lang w:val="uk-UA"/>
        </w:rPr>
        <w:t>Н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ідставі рішення Чорноморської міської ради Одеського району Одеської області від 28.02.2025 № 806-VIІІ «Про внесення змін та доповнень до рішення Чорноморської міської ради Одеського району Одеської області від 23.12.2024 № 754-VIII «Про бюджет Чорноморської міської територіальної громади на 2025 рік», керуючись ст. 29 Закону України «Про регулювання містобудівної діяльності», ст.ст. 31, 52 Закону України «Про місцеве самоврядування в Україні», </w:t>
      </w:r>
      <w:r>
        <w:rPr>
          <w:bCs/>
          <w:lang w:val="uk-UA"/>
        </w:rPr>
        <w:t xml:space="preserve">управління капітального будівництва Чорноморської міської ради Одеського району Одеської області визначено головним розпорядником  по об’єкту «Капітальний ремонт приміщень (санвузлів лівого крила з першого по четвертий поверх) адміністративної будівлі виконавчого комітету Чорноморської міської ради Одеського району Одеської області за адресою: Одеська область, Одеський район,              м. Чорноморськ, проспект  Миру, 33». 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У теперішній час </w:t>
      </w:r>
      <w:r>
        <w:rPr>
          <w:lang w:val="uk-UA"/>
        </w:rPr>
        <w:t>необхідно прийняти рішення в</w:t>
      </w:r>
      <w:r>
        <w:rPr>
          <w:bCs/>
          <w:lang w:val="uk-UA"/>
        </w:rPr>
        <w:t xml:space="preserve">иконавчого комітету Чорноморської міської ради Одеського району Одеської  області щодо призначення управління капітального будівництва Чорноморської міської ради Одеського району Одеської області замовником по вищевказаному об’єкту. </w:t>
      </w:r>
    </w:p>
    <w:p>
      <w:pPr>
        <w:pStyle w:val="Normal"/>
        <w:tabs>
          <w:tab w:val="clear" w:pos="708"/>
          <w:tab w:val="left" w:pos="709" w:leader="none"/>
        </w:tabs>
        <w:ind w:right="-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правління капітального будівництва                      Михайло АМБАРНІКОВ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</w:t>
        <w:tab/>
        <w:t>Наталя КУШНІРЕНКО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Ольга ЯКОВЕНКО 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lang w:val="uk-UA"/>
        </w:rPr>
        <w:t xml:space="preserve">Начальник управління капітального будівництва                      Михайло АМБАРНІКОВ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/>
      </w:pPr>
      <w:r>
        <w:rPr>
          <w:lang w:val="uk-UA"/>
        </w:rPr>
        <w:t>УКБ  -   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2" w:name="_Hlk129763759"/>
      <w:bookmarkEnd w:id="2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29763759"/>
      <w:bookmarkStart w:id="4" w:name="_Hlk129763759"/>
      <w:bookmarkEnd w:id="4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5:00Z</dcterms:created>
  <dc:creator>777</dc:creator>
  <dc:description/>
  <cp:keywords/>
  <dc:language>en-US</dc:language>
  <cp:lastModifiedBy>Irina</cp:lastModifiedBy>
  <cp:lastPrinted>2025-03-04T14:40:00Z</cp:lastPrinted>
  <dcterms:modified xsi:type="dcterms:W3CDTF">2025-03-20T09:35:00Z</dcterms:modified>
  <cp:revision>7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