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93725171"/>
      <w:bookmarkStart w:id="1" w:name="_Hlk176337195"/>
      <w:bookmarkStart w:id="2" w:name="_Hlk175744673"/>
      <w:bookmarkStart w:id="3" w:name="_Hlk169270993"/>
      <w:bookmarkStart w:id="4" w:name="_Hlk169101376"/>
      <w:bookmarkStart w:id="5" w:name="_Hlk169101167"/>
      <w:bookmarkStart w:id="6" w:name="_Hlk169101062"/>
      <w:bookmarkStart w:id="7" w:name="_Hlk169100889"/>
      <w:bookmarkStart w:id="8" w:name="_Hlk169100764"/>
      <w:bookmarkStart w:id="9" w:name="_Hlk168326632"/>
      <w:bookmarkStart w:id="10" w:name="_Hlk168326522"/>
      <w:bookmarkStart w:id="11" w:name="_Hlk168326321"/>
      <w:bookmarkStart w:id="12" w:name="_Hlk168326218"/>
      <w:bookmarkStart w:id="13" w:name="_Hlk168325483"/>
      <w:bookmarkStart w:id="14" w:name="_Hlk168324158"/>
      <w:bookmarkStart w:id="15" w:name="_Hlk168323704"/>
      <w:bookmarkStart w:id="16" w:name="_Hlk160630621"/>
      <w:bookmarkStart w:id="17" w:name="_Hlk152225702"/>
      <w:bookmarkStart w:id="18" w:name="_Hlk190783231"/>
      <w:bookmarkStart w:id="19" w:name="_Hlk190783365"/>
      <w:bookmarkStart w:id="20" w:name="_Hlk193188859"/>
      <w:bookmarkStart w:id="21" w:name="_Hlk193189137"/>
      <w:bookmarkStart w:id="22" w:name="_Hlk193189296"/>
      <w:bookmarkStart w:id="23" w:name="_Hlk193189380"/>
      <w:bookmarkStart w:id="24" w:name="_Hlk193189600"/>
      <w:bookmarkStart w:id="25" w:name="_Hlk193189708"/>
      <w:bookmarkStart w:id="26" w:name="_Hlk193205680"/>
      <w:r>
        <w:rPr>
          <w:rFonts w:cs="Book Antiqua" w:ascii="Book Antiqua" w:hAnsi="Book Antiqua"/>
          <w:sz w:val="28"/>
          <w:szCs w:val="28"/>
          <w:lang w:val="uk-UA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bookmarkStart w:id="27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4</w:t>
      </w:r>
      <w:r>
        <w:rPr>
          <w:b/>
          <w:sz w:val="36"/>
          <w:szCs w:val="36"/>
          <w:lang w:val="en-US"/>
        </w:rPr>
        <w:t>.</w:t>
      </w:r>
      <w:r>
        <w:rPr>
          <w:b/>
          <w:sz w:val="36"/>
          <w:szCs w:val="36"/>
          <w:lang w:val="uk-UA"/>
        </w:rPr>
        <w:t>03</w:t>
      </w:r>
      <w:r>
        <w:rPr>
          <w:b/>
          <w:sz w:val="36"/>
          <w:szCs w:val="36"/>
          <w:lang w:val="en-US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b/>
          <w:sz w:val="36"/>
          <w:szCs w:val="36"/>
          <w:lang w:val="uk-UA"/>
        </w:rPr>
        <w:t>9</w:t>
      </w:r>
      <w:bookmarkEnd w:id="0"/>
      <w:r>
        <w:rPr>
          <w:b/>
          <w:sz w:val="36"/>
          <w:szCs w:val="36"/>
          <w:lang w:val="uk-UA"/>
        </w:rPr>
        <w:t>5</w:t>
      </w:r>
    </w:p>
    <w:p>
      <w:pPr>
        <w:pStyle w:val="Normal"/>
        <w:shd w:fill="FFFFFF" w:val="clear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  <w:t>Про преміювання керівника комунального підприємства “</w:t>
      </w:r>
      <w:r>
        <w:rPr>
          <w:bCs/>
          <w:color w:val="000000"/>
          <w:lang w:val="uk-UA"/>
        </w:rPr>
        <w:t xml:space="preserve">Палац спорту </w:t>
      </w:r>
      <w:r>
        <w:rPr>
          <w:lang w:val="uk-UA"/>
        </w:rPr>
        <w:t>“</w:t>
      </w:r>
      <w:r>
        <w:rPr>
          <w:bCs/>
          <w:color w:val="000000"/>
          <w:lang w:val="uk-UA"/>
        </w:rPr>
        <w:t>Юність</w:t>
      </w:r>
      <w:r>
        <w:rPr>
          <w:lang w:val="uk-UA"/>
        </w:rPr>
        <w:t>”</w:t>
      </w:r>
      <w:r>
        <w:rPr>
          <w:bCs/>
          <w:color w:val="000000"/>
          <w:lang w:val="uk-UA"/>
        </w:rPr>
        <w:t xml:space="preserve"> Чорноморської міської ради Одеського району Одеської області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bookmarkStart w:id="28" w:name="_Hlk167281674"/>
      <w:r>
        <w:rPr>
          <w:lang w:val="uk-UA"/>
        </w:rPr>
        <w:t>Беручи до уваги клопотання заступника міського голови Ігоря Сурніна                            від 18.03.2025 № Внутр-3527-2025, враховуючи виконання комунальним підприємством “Палац спорту “Юність” Чорноморської міської ради Одеського району Одеської області показників преміювання керівників підприємств, що перебувають у комунальній власності Чорноморської міської територіальної громади, затверджених рішенням виконавчого комітету Чорноморської міської ради Одеського району Одеської області від 25.02.2016                  № 81 “Про затвердження Порядку укладання  контрактів з керівниками підприємств, що перебувають у комунальній власності Чорноморської міської територіальної громади, та показників оплати їх праці” (із змінами та доповненнями), рішення виконавчого комітету Чорноморської міської ради Одеського району Одеської області від 22.12.2023 № 463 «Про врегулювання оплати праці керівників комунальних підприємств Чорноморської міської ради Одеського району Одеської області у період  дії  воєнного стану в Україні»</w:t>
      </w:r>
      <w:bookmarkEnd w:id="28"/>
      <w:r>
        <w:rPr>
          <w:lang w:val="uk-UA"/>
        </w:rPr>
        <w:t>,  керуючись  статтею 42 Закону  України  “Про  місцеве  самоврядування  в  Україні”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93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 xml:space="preserve">1. Преміювати директора </w:t>
      </w:r>
      <w:bookmarkStart w:id="29" w:name="_Hlk167281588"/>
      <w:r>
        <w:rPr>
          <w:bCs/>
          <w:color w:val="000000"/>
          <w:lang w:val="uk-UA"/>
        </w:rPr>
        <w:t xml:space="preserve">комунального підприємства </w:t>
      </w:r>
      <w:bookmarkStart w:id="30" w:name="_Hlk167281767"/>
      <w:r>
        <w:rPr>
          <w:lang w:val="uk-UA"/>
        </w:rPr>
        <w:t>“</w:t>
      </w:r>
      <w:r>
        <w:rPr>
          <w:bCs/>
          <w:color w:val="000000"/>
          <w:lang w:val="uk-UA"/>
        </w:rPr>
        <w:t xml:space="preserve">Палац спорту </w:t>
      </w:r>
      <w:r>
        <w:rPr>
          <w:lang w:val="uk-UA"/>
        </w:rPr>
        <w:t>“</w:t>
      </w:r>
      <w:r>
        <w:rPr>
          <w:bCs/>
          <w:color w:val="000000"/>
          <w:lang w:val="uk-UA"/>
        </w:rPr>
        <w:t>Юність</w:t>
      </w:r>
      <w:r>
        <w:rPr>
          <w:lang w:val="uk-UA"/>
        </w:rPr>
        <w:t>”</w:t>
      </w:r>
      <w:r>
        <w:rPr>
          <w:bCs/>
          <w:color w:val="000000"/>
          <w:lang w:val="uk-UA"/>
        </w:rPr>
        <w:t xml:space="preserve"> Чорноморської міської ради Одеського району Одеської області Валентину Хлопчик</w:t>
      </w:r>
      <w:bookmarkEnd w:id="29"/>
      <w:r>
        <w:rPr>
          <w:bCs/>
          <w:color w:val="000000"/>
          <w:lang w:val="uk-UA"/>
        </w:rPr>
        <w:t xml:space="preserve"> </w:t>
      </w:r>
      <w:bookmarkEnd w:id="30"/>
      <w:r>
        <w:rPr>
          <w:bCs/>
          <w:color w:val="000000"/>
          <w:lang w:val="uk-UA"/>
        </w:rPr>
        <w:t xml:space="preserve">             за 4</w:t>
      </w:r>
      <w:r>
        <w:rPr>
          <w:lang w:val="uk-UA"/>
        </w:rPr>
        <w:t xml:space="preserve"> квартал 2024 року у розмірі 50 відсотків місячного посадового окладу</w:t>
      </w:r>
      <w:r>
        <w:rPr>
          <w:bCs/>
          <w:color w:val="000000"/>
          <w:lang w:val="uk-UA"/>
        </w:rPr>
        <w:t xml:space="preserve"> та у розмірі двох  місячних посадових окладів керівника підприємства за підсумками роботи за 2024 рік згідно з відпрацьованим часо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/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>2.   Виплату премії провести за рахунок доходу, одержаного підприємством в результаті його господарської діяльності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lang w:val="uk-UA"/>
        </w:rPr>
        <w:t>3.   Контроль  за  виконанням  даного  розпорядження  покласти на заступника міського голови  Ігоря Сурнін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spacing w:val="-2"/>
          <w:lang w:val="uk-UA"/>
        </w:rPr>
        <w:t xml:space="preserve">            </w:t>
      </w:r>
      <w:r>
        <w:rPr>
          <w:spacing w:val="-2"/>
          <w:lang w:val="uk-UA"/>
        </w:rPr>
        <w:t>Міський   голова</w:t>
      </w:r>
      <w:r>
        <w:rPr>
          <w:lang w:val="uk-UA"/>
        </w:rPr>
        <w:t xml:space="preserve">                                                                                      Василь</w:t>
      </w:r>
      <w:r>
        <w:rPr>
          <w:spacing w:val="-3"/>
          <w:lang w:val="uk-UA"/>
        </w:rPr>
        <w:t xml:space="preserve"> ГУЛЯЄВ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lang w:val="uk-UA"/>
        </w:rPr>
      </w:pPr>
      <w:r>
        <w:rPr>
          <w:bCs/>
          <w:lang w:val="uk-UA"/>
        </w:rPr>
        <w:t>ПОГОДЖЕ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 xml:space="preserve">            Ігор  </w:t>
      </w:r>
      <w:r>
        <w:rPr>
          <w:bCs/>
        </w:rPr>
        <w:t xml:space="preserve"> СУРНІН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еруюча справами </w:t>
        <w:tab/>
        <w:tab/>
        <w:tab/>
        <w:tab/>
        <w:tab/>
        <w:tab/>
        <w:t xml:space="preserve">Наталя  КУШНІР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 управління державної реєстраці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Заступник начальни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>управління  комунальної</w:t>
      </w:r>
    </w:p>
    <w:p>
      <w:pPr>
        <w:pStyle w:val="Normal"/>
        <w:tabs>
          <w:tab w:val="clear" w:pos="708"/>
          <w:tab w:val="left" w:pos="5670" w:leader="none"/>
        </w:tabs>
        <w:rPr>
          <w:bCs/>
          <w:lang w:val="uk-UA"/>
        </w:rPr>
      </w:pPr>
      <w:r>
        <w:rPr>
          <w:lang w:val="uk-UA"/>
        </w:rPr>
        <w:t>власності та земельних відносин                                      Олена КОВАЛЬ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Виконавець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Начальник відділу комунальної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>власності управління  комунальної</w:t>
      </w:r>
    </w:p>
    <w:p>
      <w:pPr>
        <w:pStyle w:val="Normal"/>
        <w:tabs>
          <w:tab w:val="clear" w:pos="708"/>
          <w:tab w:val="left" w:pos="5670" w:leader="none"/>
        </w:tabs>
        <w:rPr>
          <w:bCs/>
          <w:lang w:val="uk-UA"/>
        </w:rPr>
      </w:pPr>
      <w:r>
        <w:rPr>
          <w:lang w:val="uk-UA"/>
        </w:rPr>
        <w:t>власності та земельних відносин</w:t>
        <w:tab/>
        <w:t>Тетяна БАРИШЕВА</w:t>
        <w:tab/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Розсилка: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конком - 2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УКВ та ЗВ   -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П «ПС «Юність» -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right="283" w:hanging="0"/>
        <w:jc w:val="both"/>
        <w:rPr>
          <w:lang w:val="uk-UA"/>
        </w:rPr>
      </w:pPr>
      <w:r>
        <w:rPr>
          <w:b/>
          <w:bCs/>
          <w:lang w:val="uk-UA"/>
        </w:rPr>
        <w:t>Відмітка</w:t>
      </w:r>
      <w:r>
        <w:rPr>
          <w:lang w:val="uk-UA"/>
        </w:rPr>
        <w:t xml:space="preserve"> про наявність/не наявність в рішенні інформації, передбаченої                                        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before="248" w:after="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5:00Z</dcterms:created>
  <dc:creator>POSTOENKO</dc:creator>
  <dc:description/>
  <cp:keywords/>
  <dc:language>en-US</dc:language>
  <cp:lastModifiedBy>Irina</cp:lastModifiedBy>
  <cp:lastPrinted>2025-03-19T16:28:00Z</cp:lastPrinted>
  <dcterms:modified xsi:type="dcterms:W3CDTF">2025-03-24T14:39:00Z</dcterms:modified>
  <cp:revision>28</cp:revision>
  <dc:subject/>
  <dc:title>Про  внесення  доповнень до рішення виконавчого</dc:title>
</cp:coreProperties>
</file>