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>Про включення об’єкта комунальної власності  до  Переліку  другого  типу  (гараж загальною  площею 25,80 кв.м по  проспекту Миру, 33-Б у                           м. Чорноморську)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звернення директора комунальної установи «Територіальний центр соціального обслуговування (надання соціальних послуг) Чорноморської міської ради Одеського району Одеської області» (№ Внутр-2627-2025 від 26.02.2025; № Внутр-3670-2025 від 20.03.2025) щодо надання в оренду шляхом включення до Переліку другого типу гаража загальною площею 25,80 кв.м (№ 3 згідно з технічним паспортом від 09.10.2017) за адресою: місто Чорноморськ, проспект Миру, 33-Б, з метою розміщення автотранспортного засобу даної комунальної установи, зважаючи на погодження балансоутримувача – виконавчого комітету Чорноморської міської ради Одеського району Одеської області  (№ Внутр-3467-2025 від 18.03.2025), враховуючи рекомендації постійної комісії з фінансово-економічних питань, бюджету, інвестицій та комунальної власності, керуючись статтею  6, частиною 1 статті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гараж загальною площею 25,80 кв.м (№ 3 згідно з технічним паспортом від 09.10.2017)  за адресою: Одеська область, Одеський район, місто Чорноморськ, проспект Миру, 33-Б, що перебуває на балансі виконавчого комітету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>2.1. Майно надається для розміщення автотранспортного засобу комунальної установи «Територіальний центр соціального обслуговування (надання соціальних послуг) Чорноморської міської ради Одеського району Одеської області»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color w:val="FF0000"/>
        </w:rPr>
      </w:pPr>
      <w:r>
        <w:rPr/>
        <w:t>2.2. Надати згоду на передачу Об’єкта в оренду строком на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Розмір орендної плати визначається відповідно до  рішення Чорноморської міської ради Одеського району Одеської області від 23.12.2024 № 762-VIII «Про затвердження Методики розрахунку орендної плати за  майно,  що перебуває у  комунальній  власності Чорноморської міської територіальної громади  в особі  Чорноморської міської ради Одеського району Одеської області, та  пропорції  її  розподілу»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4. 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4.1. Повідомити виконавчий комітет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(виконавчому комітету Чорноморської міської ради Одеського району Одеської област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нести необхідну інформацію та оприлюднити це рішення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лектронній торговій 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6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 міського голови Ігоря Сурніна.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  <w:r>
        <w:rPr/>
        <w:t>Міський голова               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9:00Z</dcterms:created>
  <dc:creator>buh2</dc:creator>
  <dc:description/>
  <cp:keywords/>
  <dc:language>en-US</dc:language>
  <cp:lastModifiedBy>Пользователь</cp:lastModifiedBy>
  <cp:lastPrinted>2025-03-20T11:35:00Z</cp:lastPrinted>
  <dcterms:modified xsi:type="dcterms:W3CDTF">2025-03-21T08:42:00Z</dcterms:modified>
  <cp:revision>4</cp:revision>
  <dc:subject/>
  <dc:title/>
</cp:coreProperties>
</file>