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Чорноморської міської ради Одеського району Одеської області від 30.10.2024 № 400 «Про затвердження мережі закладів  освіти Чорноморської міської ради Одеського району Одеської області на 2024-2025 навчальний рік (01.09.2024 – 31.08.2025)»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клопотання управління освіти Чорноморської міської ради Одеського району Одеської області від 26.03.2025 №ВНУТР-3923 щодо необхідності внесення змін до рішення виконавчого комітету Чорноморської міської ради Одеського району Одеської області від 30.10.2024 № 400 «Про затвердження мережі закладів освіти Чорноморської міської ради Одеського району Одеської області на 2024-2025 навчальний рік (01.09.2024 – 31.08.2025)» в частині внесення змін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щодо створення додаткових інклюзивних класів/груп у закладах освіти Чорноморської міської територіальної громади та внесення змін до штатного розпису господарчої групи, на підставі Закону України «Про освіту», керуючись статтями 32, 40, 52 Закону України «Про місцеве самоврядування  в Україні»,</w:t>
      </w:r>
      <w:r>
        <w:rPr>
          <w:color w:val="FF000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. Внести до рішення виконавчого комітету Чорноморської міської ради Одеського району Одеської області від 30.10.2024 № 400 «Про затвердження мережі закладів освіти Чорноморської міської ради Одеського району Одеської області на 2024-2025 навчальний рік (01.09.2024 – 31.08.2025)» наступні змі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 Пункт 3 рішення доповнити підпунктом 3.27 та викласти його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«3.27. Відкрити інклюзивний клас на базі 7–В класу Олександрівського закладу загальної середньої освіт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 Внести зміни до штатного  розпису закладів загальної середньої освіти, підпорядкованих управлінню освіти Чорноморської міської ради Одеського району Одеської області (додаток 1) та викласти його в новій редакції (додаток 1 до цьог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3. Внести зміни до підпункту 11.1.10 пункту 11 та викласти його в новій редак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«11.1.10 заклад дошкільної освіти ясла-садок комбінованого типу №10 «Росинка» Чорноморської міської ради Одеського району Одеської області у складі 12 груп і 109 дітей (в тому числі: 2 спеціальні групи для 30 дітей з порушенням зору та 3 інклюзивні групи)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Внести зміни до штатного розпису закладів загальної середньої освіти, підпорядкованих управлінню освіти Чорноморської міської ради Одеського району Одеської області (додаток 4) та викласти його в новій редакції (додаток 2 до цьог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 Внести зміни до підпункту 11.2 пункту</w:t>
      </w:r>
      <w:bookmarkStart w:id="0" w:name="_Hlk177635006"/>
      <w:r>
        <w:rPr>
          <w:lang w:val="uk-UA"/>
        </w:rPr>
        <w:t xml:space="preserve"> 11, доповнивши його абзацом наступного зміс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11.2. – 1 інклюзивної групи  на  базі  молодшої «Б» групи ЗДО № 10                          м. Чорноморська».</w:t>
      </w:r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6. Внести зміни до штатного  розпису господарчої групи, яка підпорядковується управлінню освіти Чорноморської міської ради Одеського району Одеської області (додаток 6) та викласти його в новій редакції (додаток 3 до цього рішенн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 Управлінню освіти Чорноморської міської ради Одеського району Одеської області (Андрій Ковальов) внести відповідні зміни до штатних розписів відповідних закладів і установ освіти, підпорядкованих управлінню </w:t>
      </w:r>
      <w:r>
        <w:rPr>
          <w:color w:val="000000"/>
          <w:lang w:val="uk-UA"/>
        </w:rPr>
        <w:t>освіти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Романа Тєліп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іський голова                      </w:t>
        <w:tab/>
        <w:t xml:space="preserve">           </w:t>
        <w:tab/>
        <w:tab/>
        <w:tab/>
        <w:t xml:space="preserve">                  Василь ГУЛЯЄ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021" w:footer="48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567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2:00Z</dcterms:created>
  <dc:creator>X</dc:creator>
  <dc:description/>
  <cp:keywords/>
  <dc:language>en-US</dc:language>
  <cp:lastModifiedBy>Irina</cp:lastModifiedBy>
  <cp:lastPrinted>2025-03-19T12:29:00Z</cp:lastPrinted>
  <dcterms:modified xsi:type="dcterms:W3CDTF">2025-03-27T09:21:00Z</dcterms:modified>
  <cp:revision>30</cp:revision>
  <dc:subject/>
  <dc:title>                </dc:title>
</cp:coreProperties>
</file>