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right="850" w:hanging="0"/>
        <w:jc w:val="center"/>
        <w:rPr>
          <w:rFonts w:eastAsia="Times New Roman"/>
          <w:b/>
          <w:b/>
          <w:color w:val="FFFFFF"/>
          <w:sz w:val="36"/>
          <w:szCs w:val="36"/>
          <w:lang w:val="uk-UA"/>
        </w:rPr>
      </w:pPr>
      <w:r>
        <w:rPr>
          <w:rFonts w:eastAsia="Times New Roman"/>
          <w:b/>
          <w:color w:val="FFFFFF"/>
          <w:sz w:val="36"/>
          <w:szCs w:val="36"/>
          <w:lang w:val="uk-UA"/>
        </w:rPr>
      </w:r>
    </w:p>
    <w:p>
      <w:pPr>
        <w:pStyle w:val="Normal"/>
        <w:spacing w:before="0" w:after="0"/>
        <w:ind w:right="850" w:hanging="0"/>
        <w:jc w:val="center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ind w:right="850" w:hanging="0"/>
        <w:jc w:val="center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ind w:right="850"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rFonts w:eastAsia="Times New Roman"/>
          <w:b/>
          <w:sz w:val="36"/>
          <w:szCs w:val="36"/>
          <w:lang w:val="uk-UA"/>
        </w:rPr>
        <w:t xml:space="preserve">    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/>
        <w:tc>
          <w:tcPr>
            <w:tcW w:w="56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довження  терміну виконання     Інвестиційної програми комунального підприємства «Чорноморськводоканал» Чорноморської міської ради Одеського району Одеської області на 2024 рік</w:t>
            </w:r>
          </w:p>
        </w:tc>
      </w:tr>
    </w:tbl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>Відповідно до ст. 18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Закону України «Про питну воду та питне водопостачання», Указу Президента України «Про введення воєнного стану в Україні» зі змінами, постанови Кабінету Міністрів України від 01.10.2014 № 552 «Деякі питання виконання інвестиційних програм у сферах теплопостачання, централізованого водопостачання та водовідведення»,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анови Кабінету Міністрів України від 01.06.2011 № 869 «Про забезпечення єдиного підходу до формування тарифів на комунальні послуги», постанови Кабінету Міністрів  від 29.04.2022 «Деякі питання у сфері комунальних послуг у зв’язку із введенням в Україні воєнного стану»,  враховуючи наказ Міністерства розвитку громад та територій України 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8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1. Погодити продовження до 31.12.2025 терміну виконання Інвестиційної програми комунального підприємства «Чорноморськводоканал» Чорноморської міської ради Одеського району Одеської області на 2024 рік, погодженої рішенням </w:t>
      </w:r>
      <w:r>
        <w:rPr>
          <w:sz w:val="24"/>
          <w:szCs w:val="24"/>
          <w:lang w:val="uk-UA"/>
        </w:rPr>
        <w:t>виконавчого комітету Чорноморської міської ради О</w:t>
      </w:r>
      <w:r>
        <w:rPr>
          <w:color w:val="000000"/>
          <w:sz w:val="24"/>
          <w:szCs w:val="24"/>
          <w:lang w:val="uk-UA"/>
        </w:rPr>
        <w:t>деського району Одеської області від 21.06.2024 № 245 “Про погодження Інвестиційної Програми комунального підприємства “Чорноморськводоканал” Чорноморської міської ради Одеського району Одеської області на 2024 рік”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Контроль за виконанням даного рішення покласти на заступника міського голови  Руслана Саїнчука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rPr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 w:val="24"/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Наталя ЯВОЛО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</w:t>
        <w:tab/>
        <w:tab/>
        <w:t>Наталя КУШНІР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uk-UA"/>
        </w:rPr>
        <w:t>управління економічного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та торгівлі</w:t>
        <w:tab/>
        <w:tab/>
        <w:tab/>
        <w:tab/>
        <w:tab/>
        <w:tab/>
        <w:tab/>
        <w:t>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ab/>
        <w:tab/>
        <w:t>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</w:t>
        <w:tab/>
        <w:tab/>
        <w:tab/>
        <w:tab/>
        <w:tab/>
        <w:tab/>
        <w:tab/>
        <w:tab/>
        <w:t>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>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ВК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408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2" w:gutter="0" w:header="0" w:top="851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00Z</dcterms:created>
  <dc:creator>Александр Григорьевич</dc:creator>
  <dc:description/>
  <cp:keywords/>
  <dc:language>en-US</dc:language>
  <cp:lastModifiedBy>Пользователь</cp:lastModifiedBy>
  <cp:lastPrinted>2025-03-26T08:55:00Z</cp:lastPrinted>
  <dcterms:modified xsi:type="dcterms:W3CDTF">2025-03-26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