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49118076"/>
      <w:bookmarkStart w:id="1" w:name="_Hlk149118016"/>
      <w:bookmarkEnd w:id="0"/>
      <w:r>
        <w:rPr>
          <w:lang w:val="en-US" w:eastAsia="en-US"/>
        </w:rPr>
        <w:drawing>
          <wp:inline distT="0" distB="0" distL="0" distR="0">
            <wp:extent cx="45529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/>
        </w:rPr>
        <w:t>3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r>
        <w:rPr>
          <w:b/>
          <w:sz w:val="36"/>
          <w:szCs w:val="36"/>
          <w:lang w:val="uk-UA"/>
        </w:rPr>
        <w:t>117</w:t>
      </w:r>
    </w:p>
    <w:p>
      <w:pPr>
        <w:pStyle w:val="Normal"/>
        <w:ind w:right="4252" w:hanging="0"/>
        <w:jc w:val="both"/>
        <w:rPr>
          <w:lang w:val="en-US" w:eastAsia="en-US"/>
        </w:rPr>
      </w:pPr>
      <w:r>
        <w:rPr>
          <w:lang w:val="en-US" w:eastAsia="en-US"/>
        </w:rPr>
      </w:r>
      <w:bookmarkStart w:id="2" w:name="_Hlk149118076"/>
      <w:bookmarkStart w:id="3" w:name="_Hlk149118076"/>
      <w:bookmarkEnd w:id="3"/>
    </w:p>
    <w:p>
      <w:pPr>
        <w:pStyle w:val="Normal"/>
        <w:ind w:right="5102" w:hanging="0"/>
        <w:jc w:val="both"/>
        <w:rPr>
          <w:lang w:val="uk-UA"/>
        </w:rPr>
      </w:pPr>
      <w:r>
        <w:rPr>
          <w:lang w:val="uk-UA"/>
        </w:rPr>
        <w:t>Про внесення змін до рішення виконавчого комітету Чорноморської міської ради Одеського району Одеської області від 30.10.2024 № 400 «Про затвердження мережі закладів  освіти Чорноморської міської ради Одеського району Одеської області на 2024-2025 навчальний рік (01.09.2024 – 31.08.2025)»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color w:val="FF000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Розглянувши клопотання управління освіти Чорноморської міської ради Одеського району Одеської області від 26.03.2025 №ВНУТР-3923 щодо необхідності внесення змін до рішення виконавчого комітету Чорноморської міської ради Одеського району Одеської області від 30.10.2024 № 400 «Про затвердження мережі закладів освіти Чорноморської міської ради Одеського району Одеської області на 2024-2025 навчальний рік (01.09.2024 – 31.08.2025)» в частині внесення змін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щодо створення додаткових інклюзивних класів/груп у закладах освіти Чорноморської міської територіальної громади та внесення змін до штатного розпису господарчої групи, на підставі Закону України «Про освіту», керуючись статтями 32, 40, 52 Закону України «Про місцеве самоврядування  в Україні»,</w:t>
      </w:r>
      <w:r>
        <w:rPr>
          <w:color w:val="FF0000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1. Внести до рішення виконавчого комітету Чорноморської міської ради Одеського району Одеської області від 30.10.2024 № 400 «Про затвердження мережі закладів освіти Чорноморської міської ради Одеського району Одеської області на 2024-2025 навчальний рік (01.09.2024 – 31.08.2025)» наступні змін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1. Пункт 3 рішення доповнити підпунктом 3.27 та викласти його в наступн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«3.27. Відкрити інклюзивний клас на базі 7–В класу Олександрівського закладу загальної середньої освіт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2. Внести зміни до штатного  розпису закладів загальної середньої освіти, підпорядкованих управлінню освіти Чорноморської міської ради Одеського району Одеської області (додаток 1) та викласти його в новій редакції (додаток 1 до цьог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3. Внести зміни до підпункту 11.1.10 пункту 11 та викласти його в новій редакції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«11.1.10 заклад дошкільної освіти ясла-садок комбінованого типу №10 «Росинка» Чорноморської міської ради Одеського району Одеської області у складі 12 груп і 109 дітей (в тому числі: 2 спеціальні групи для 30 дітей з порушенням зору та 3 інклюзивні групи)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4. Внести зміни до штатного розпису закладів загальної середньої освіти, підпорядкованих управлінню освіти Чорноморської міської ради Одеського району Одеської області (додаток 4) та викласти його в новій редакції (додаток 2 до цьог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5.  Внести зміни до підпункту 11.2 пункту</w:t>
      </w:r>
      <w:bookmarkStart w:id="4" w:name="_Hlk177635006"/>
      <w:r>
        <w:rPr>
          <w:lang w:val="uk-UA"/>
        </w:rPr>
        <w:t xml:space="preserve"> 11, доповнивши його абзацом наступного змісту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11.2. – 1 інклюзивної групи  на  базі  молодшої «Б» групи ЗДО № 10                          м. Чорноморська».</w:t>
      </w:r>
      <w:bookmarkEnd w:id="4"/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6. Внести зміни до штатного  розпису господарчої групи, яка підпорядковується управлінню освіти Чорноморської міської ради Одеського району Одеської області (додаток 6) та викласти його в новій редакції (додаток 3 до цього рішенн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2. Управлінню освіти Чорноморської міської ради Одеського району Одеської області (Андрій Ковальов) внести відповідні зміни до штатних розписів відповідних закладів і установ освіти, підпорядкованих управлінню </w:t>
      </w:r>
      <w:r>
        <w:rPr>
          <w:color w:val="000000"/>
          <w:lang w:val="uk-UA"/>
        </w:rPr>
        <w:t>освіти Чорноморської міської ради Одеського району Одеської області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Романа Тєліпо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Міський голова                      </w:t>
        <w:tab/>
        <w:t xml:space="preserve">           </w:t>
        <w:tab/>
        <w:tab/>
        <w:tab/>
        <w:t xml:space="preserve">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021" w:footer="48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2">
    <w:name w:val="Основни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firstLine="567"/>
      <w:jc w:val="both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32:00Z</dcterms:created>
  <dc:creator>X</dc:creator>
  <dc:description/>
  <cp:keywords/>
  <dc:language>en-US</dc:language>
  <cp:lastModifiedBy>Irina</cp:lastModifiedBy>
  <cp:lastPrinted>2025-03-19T12:29:00Z</cp:lastPrinted>
  <dcterms:modified xsi:type="dcterms:W3CDTF">2025-03-31T12:26:00Z</dcterms:modified>
  <cp:revision>31</cp:revision>
  <dc:subject/>
  <dc:title>                </dc:title>
</cp:coreProperties>
</file>