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1</w:t>
      </w:r>
      <w:r>
        <w:rPr>
          <w:rFonts w:cs="Times New Roman" w:ascii="Times New Roman" w:hAnsi="Times New Roman"/>
          <w:b/>
          <w:sz w:val="36"/>
          <w:szCs w:val="36"/>
        </w:rPr>
        <w:t>.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.2025                                                               </w:t>
      </w:r>
      <w:bookmarkEnd w:id="1"/>
      <w:r>
        <w:rPr>
          <w:rFonts w:cs="Times New Roman" w:ascii="Times New Roman" w:hAnsi="Times New Roman"/>
          <w:b/>
          <w:sz w:val="36"/>
          <w:szCs w:val="36"/>
        </w:rPr>
        <w:t>1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>20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   надання    фізичним    особам    дозволів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 вчинення  правочинів  щодо   майна/житла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власності на яке або право користуванн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мають діт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ст. 29, 32, 33, 67, 71,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.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Чорноморської міської ради Одеського району Одеської області № 189 від 21.07.2023 року, </w:t>
      </w:r>
      <w:bookmarkStart w:id="2" w:name="_Hlk193984475"/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з питань захисту прав дитини від 26.03.2025,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Одеського району  Одеської області                  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.Надати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Службі у справах дітей  Чорноморської міської ради Одеського району Одеської області (Лілія Гудкова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зичних осіб, які одержали  зазначені дозволи,  у тримісячний термін надати службі у справах дітей Чорноморської міської ради Одеського району Одеської області документи, що підтверджують здійснення даного правочину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 xml:space="preserve"> </w:t>
        <w:tab/>
        <w:tab/>
        <w:tab/>
        <w:tab/>
        <w:tab/>
        <w:tab/>
        <w:t>Василь ГУЛЯЄВ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комітету Чорноморської міської  ради                                                                          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31.03. 2025    №  120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  дозвіл     на     вчинення     правочину – дарування квартири № 13 в будинку № 4 по вулиці --- в м. Чорноморську, яка належить на праві власності ---, на ім’я ---,  за  умови   збереження   права    користування вказаним житлом   неповнолітньої ---, --- р. н., за згодою батьків ---, ---. Неповнолітня ---, --- р.н., також надала згоду на вчинення правочин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Надати   дозвіл ---  від імені та в інтересах малолітнього ---, --- р.н.,  на   вчинення    правочину   – укладання та підписання договору  купівлі – продажу квартири № 6 в будинку № 26 по вулиці ---  в м. Чорноморську, яка належить на праві власності ---,   за умовою забезпечення права користування придбаним житлом малолітнього ---, --- р.н., за згодою матері ---. Батько --- помер у 2023 році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служби  у справах дітей                                                     Алла СЕМЕНОВ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3:00Z</dcterms:created>
  <dc:creator>gydkovalu1510</dc:creator>
  <dc:description/>
  <cp:keywords/>
  <dc:language>en-US</dc:language>
  <cp:lastModifiedBy>Irina</cp:lastModifiedBy>
  <cp:lastPrinted>2025-03-26T13:41:00Z</cp:lastPrinted>
  <dcterms:modified xsi:type="dcterms:W3CDTF">2025-03-31T12:57:00Z</dcterms:modified>
  <cp:revision>6</cp:revision>
  <dc:subject/>
  <dc:title/>
</cp:coreProperties>
</file>