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18 276 998,87 гривень та видатки спеціального фонду бюджету громади – 249 764 809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61 187 29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516 225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41 7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36 143 569,81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12 411 30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516 22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1 8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8 976 341 гривень, що становить 0,74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15 741 1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199 800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90 0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27 290 55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 до Рішення, виклавши їх у новій редакції відповідно до додатків 1-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2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9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4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4-01T08:34:00Z</dcterms:modified>
  <cp:revision>2</cp:revision>
  <dc:subject/>
  <dc:title>Україна</dc:title>
</cp:coreProperties>
</file>