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укладання на новий строк договору оренди землі площею 0,0056 га за адресою: Одеська область, Одеський район, місто Чорноморськ, провулок Шкільний, 2 з фізичною особою-підприємцем Гурою Г.С. 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класти з фізичною особою-підприємцем Гурою Галиною Сергіївною договір оренди земельної ділянки площею 0,0056 га (кадастровий номер 5110800000:02:024:0062), вид цільового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провулок Шкільний, 2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Фізичній особі-підприємцю Гурі Галині Се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3. Припинити договір оренди землі № 56 від 28.08.2019, номер запису про інше речове право 35351568 від 31.01.2020, реєстраційний номер об’єкту нерухомого майна 13175117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5:00Z</dcterms:created>
  <dc:creator>Irina</dc:creator>
  <dc:description/>
  <cp:keywords/>
  <dc:language>en-US</dc:language>
  <cp:lastModifiedBy>777</cp:lastModifiedBy>
  <cp:lastPrinted>2007-03-11T08:17:00Z</cp:lastPrinted>
  <dcterms:modified xsi:type="dcterms:W3CDTF">2025-02-28T08:57:00Z</dcterms:modified>
  <cp:revision>3</cp:revision>
  <dc:subject/>
  <dc:title> </dc:title>
</cp:coreProperties>
</file>