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099 га в натурі (на місцевості) за адресою: Одеська область, Одеський район, селище Олександрівка, вулиця Центральна, 11-Б з подальшою передачею у власність Дашківській В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Дашківській Валентині Валентинівні для будівництва індивідуальних гаражів за адресою: Одеська область, Одеський район, селище Олександрівка, вулиця Центральна, 11-Б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Дашківській Валентині Валентинівні</w:t>
      </w:r>
      <w:r>
        <w:rPr>
          <w:sz w:val="24"/>
          <w:szCs w:val="24"/>
          <w:lang w:val="uk-UA"/>
        </w:rPr>
        <w:t xml:space="preserve"> земельну ділянку                          площею 0,0099 га (кадастровий номер: 5110800000:04:005:0231) із земель житлової та громадської забудови, вид цільового призначення: 02.05 для будівництва індивідуальних гаражів, </w:t>
      </w:r>
      <w:r>
        <w:rPr>
          <w:sz w:val="24"/>
          <w:lang w:val="uk-UA"/>
        </w:rPr>
        <w:t>за адресою: Одеська область, Одеський район, селище Олександрівка, вулиця Центральна, 11-Б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Дашківській Валентині Валенти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2-28T08:57:00Z</dcterms:modified>
  <cp:revision>3</cp:revision>
  <dc:subject/>
  <dc:title>Ethan Frome</dc:title>
</cp:coreProperties>
</file>