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671 га в натурі (на місцевості) за адресою: Одеська область, Одеський район, село Бурлача Балка, вулиця Центральна, 201 з подальшою передачею у власність Нестерову О.П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Нестерову Олександру Павл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о Бурлача Балка, вулиця Центральна, 201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Нестерову Олександру Павловичу</w:t>
      </w:r>
      <w:r>
        <w:rPr>
          <w:sz w:val="24"/>
          <w:szCs w:val="24"/>
          <w:lang w:val="uk-UA"/>
        </w:rPr>
        <w:t xml:space="preserve"> земельну ділянку                          площею 0,1671 га (кадастровий номер: 5110800000:06:010:0046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Бурлача Балка, вулиця Центральна, 201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Нестерову Олександру Павл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0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25-02-28T09:04:00Z</dcterms:modified>
  <cp:revision>3</cp:revision>
  <dc:subject/>
  <dc:title>Ethan Frome</dc:title>
</cp:coreProperties>
</file>