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передачу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 постійне користування земельної ділянки площею 0,3114 га за адресою: Одеська область, Одеський район, місто Чорноморськ, вулиця Радісна, 21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ередати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 постійне користування земельну ділянку площею 0,3114 га (кадастровий номер 5110800000:02:004:0032),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вид цільового призначення 02.0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 за адресою: Одеська область, Одеський район, місто Чорноморськ, вулиця Радісна,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Irina</dc:creator>
  <dc:description/>
  <cp:keywords/>
  <dc:language>en-US</dc:language>
  <cp:lastModifiedBy>777</cp:lastModifiedBy>
  <cp:lastPrinted>2007-06-05T19:22:00Z</cp:lastPrinted>
  <dcterms:modified xsi:type="dcterms:W3CDTF">2025-02-28T09:04:00Z</dcterms:modified>
  <cp:revision>3</cp:revision>
  <dc:subject/>
  <dc:title> </dc:title>
</cp:coreProperties>
</file>