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Про надання приватному акціонерному товариству «ІСРЗ» дозволу на розроблення технічної документації із землеустрою щодо поділу та об’єднання земельної ділянки           площею 11,079 га за адресою: Одеська область, Одеський район, місто Чорноморськ, вулиця Набережна, 20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На підставі статей 12, 79-1, 122 Земельного кодексу України, статті 56 Закону України «Про землеустрій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1. Надати приватному акціонерному товариству «ІСРЗ» дозвіл на розроблення технічної документації із землеустрою щодо поділу та об’єднання земельної ділянки  площею 11,079 га (кадастровий номер 5110800000:02:003:0160) за адресою: Одеська область, Одеський район, місто Чорноморськ, вулиця Набережна, 20, вид цільового призначення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12.02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– для розміщення та експлуатації будівель і споруд морського транспорту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2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;Times New Roman" w:hAnsi="Times New Roman;Times New Roman" w:cs="Times New Roman;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4:00Z</dcterms:created>
  <dc:creator>Irina</dc:creator>
  <dc:description/>
  <cp:keywords/>
  <dc:language>en-US</dc:language>
  <cp:lastModifiedBy>777</cp:lastModifiedBy>
  <cp:lastPrinted>2007-03-23T14:16:00Z</cp:lastPrinted>
  <dcterms:modified xsi:type="dcterms:W3CDTF">2025-02-28T09:01:00Z</dcterms:modified>
  <cp:revision>3</cp:revision>
  <dc:subject/>
  <dc:title> </dc:title>
</cp:coreProperties>
</file>