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085 га за адресою: Одеська область, Одеський район, місто Чорноморськ, проспект Миру, 12-М з Кириленко Н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Кириленко Наталею Вікторівною договір оренди земельної ділянки площею 0,0085 га (кадастровий номер 5110800000:02:024:0076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2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ириленко Ната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71 від 15.10.2019, номер запису про інше речове право 34032231 від 01.11.2019, реєстраційний номер об’єкту нерухомого майна 52869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7:00Z</dcterms:created>
  <dc:creator>Irina</dc:creator>
  <dc:description/>
  <cp:keywords/>
  <dc:language>en-US</dc:language>
  <cp:lastModifiedBy>777</cp:lastModifiedBy>
  <cp:lastPrinted>2025-02-10T13:24:00Z</cp:lastPrinted>
  <dcterms:modified xsi:type="dcterms:W3CDTF">2025-02-28T09:02:00Z</dcterms:modified>
  <cp:revision>3</cp:revision>
  <dc:subject/>
  <dc:title> </dc:title>
</cp:coreProperties>
</file>