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5812" w:leader="none"/>
          <w:tab w:val="left" w:pos="5954" w:leader="none"/>
        </w:tabs>
        <w:ind w:right="4112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5812" w:leader="none"/>
          <w:tab w:val="left" w:pos="5954" w:leader="none"/>
        </w:tabs>
        <w:ind w:right="4112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Про надання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товариству з обмеженою відповідальністю «ПАРАДАЙЗ 2018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дозволу на розроблення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проєкту землеустрою щодо відведення в оренду земельної ділянки орієнтовною площею 0,3504 г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а адресою: Одеська область, Одеський район, місто Чорноморськ, вулиця Парусна, 15-А, 15-Б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На підставі статей 12, 20, 79-1, 122, 123 Земельного кодексу України, статей 19, 50 Закону України "Про землеустрій"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Надати товариству з обмеженою відповідальністю «ПАРАДАЙЗ 2018» дозвіл на розроблення проєкту землеустрою щодо відведення земельної ділянки площею 0,3504 га, вид цільового призначення 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за адресою: Одеська область, Одеський район, місто Чорноморськ, вулиця Парусна, 15-А, 15-Б з подальшою передачею в орен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Зобов’язати управління комунальної власності та земельних відносин після реєстрації земельної ділянки, яка зазначена у пункті 1 цього рішення, у Державному земельному кадастрі здійснити розрахунок суми упущеної вигоди за використання упродовж 3-ьох останніх років земельної ділянки без правовстановлюючих документів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;Times New Roman" w:hAnsi="Times New Roman;Times New Roman" w:cs="Times New Roman;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09:00Z</dcterms:created>
  <dc:creator>Irina</dc:creator>
  <dc:description/>
  <cp:keywords/>
  <dc:language>en-US</dc:language>
  <cp:lastModifiedBy>777</cp:lastModifiedBy>
  <cp:lastPrinted>2007-02-07T11:36:00Z</cp:lastPrinted>
  <dcterms:modified xsi:type="dcterms:W3CDTF">2025-02-28T09:04:00Z</dcterms:modified>
  <cp:revision>3</cp:revision>
  <dc:subject/>
  <dc:title> </dc:title>
</cp:coreProperties>
</file>