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затвердження Лєфі С.К. проєкту землеустрою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щодо відведення земельної ділянки площею 0,0627 га, цільове призначення якої змінюється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а адресою: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Одеська область, Одеський район, місто Чорноморськ,               вулиця Приморська, 118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Затвердити проєк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емлеустрою щодо відведення земельної ділянки                           приватної власності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площею 0,0627 га (кадастровий номер 5110800000:02:002:0151)           гр. Лєфі Сергію Костянтиновичу, цільове призначення якої змінюється                                              з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01.05 - для індивідуального садівництва на 02.01 -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Одеська область, Одеський район, місто Чорноморськ, вулиця Приморська, 118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Лєфі Сергію Костянтинович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9:00Z</dcterms:created>
  <dc:creator>Irina</dc:creator>
  <dc:description/>
  <cp:keywords/>
  <dc:language>en-US</dc:language>
  <cp:lastModifiedBy>777</cp:lastModifiedBy>
  <cp:lastPrinted>2025-02-19T15:52:00Z</cp:lastPrinted>
  <dcterms:modified xsi:type="dcterms:W3CDTF">2025-02-28T09:03:00Z</dcterms:modified>
  <cp:revision>3</cp:revision>
  <dc:subject/>
  <dc:title> </dc:title>
</cp:coreProperties>
</file>