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3968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ро затвердження технічної документації із землеустрою щодо інвентаризації земельної ділянки площею 0,14 га за адресою: Одеська область, Одеський район, село Бурлача Балка, вулиця Центральна, 106-А та передачу її в оренду приватному підприємству «ВИРОБНИЧО-КОМЕРЦІЙНА ФІРМА «ПРИВАТМОРЕПРОДУКТ»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На підставі статей 12, 79-1, 123, 124, 134, 186 Земельного кодексу України, статті 57 Закону України “Про землеустрій”, статті 26 Закону України “Про місцеве самоврядування в Україні”, </w:t>
      </w:r>
      <w:r>
        <w:rPr>
          <w:sz w:val="24"/>
          <w:szCs w:val="24"/>
          <w:lang w:val="uk-UA"/>
        </w:rPr>
        <w:t>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TextBody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атвердити технічну документацію із землеустрою щодо інвентаризації земельної ділянки площею 0,14 га за адресою: Одеська область, Одеський район, село Бурлача Балка, вулиця Центральна, 106-А, </w:t>
      </w:r>
      <w:r>
        <w:rPr>
          <w:sz w:val="24"/>
          <w:szCs w:val="24"/>
          <w:lang w:val="uk-UA"/>
        </w:rPr>
        <w:t>вид цільового призначення 03.10 – 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, вид використання – під окремими приміщення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ередати приватному підприємству «ВИРОБНИЧО-КОМЕРЦІЙНА ФІРМА «ПРИВАТМОРЕПРОДУКТ» в оренду строком на 20 років земельну ділянку                            </w:t>
      </w:r>
      <w:r>
        <w:rPr>
          <w:sz w:val="24"/>
          <w:szCs w:val="24"/>
          <w:lang w:val="uk-UA"/>
        </w:rPr>
        <w:t xml:space="preserve">площею 0,1400 га (кадастровий номер 5110800000:06:007:0164), вид цільового призначення: 03.10 – 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,              за адресою: Одеська область, Одеський район, </w:t>
      </w:r>
      <w:r>
        <w:rPr>
          <w:sz w:val="24"/>
          <w:lang w:val="uk-UA"/>
        </w:rPr>
        <w:t>село Бурлача Балка, вулиця                           Центральна, 106-А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left="0" w:right="2" w:firstLine="709"/>
        <w:jc w:val="both"/>
        <w:rPr/>
      </w:pPr>
      <w:r>
        <w:rPr>
          <w:sz w:val="24"/>
          <w:lang w:val="uk-UA"/>
        </w:rPr>
        <w:t>Приватному підприємству «ВИРОБНИЧО-КОМЕРЦІЙНА ФІРМА «ПРИВАТМОРЕПРОДУКТ»</w:t>
      </w:r>
      <w:r>
        <w:rPr>
          <w:sz w:val="24"/>
          <w:szCs w:val="24"/>
          <w:lang w:val="uk-UA"/>
        </w:rPr>
        <w:t>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right="2" w:firstLine="709"/>
        <w:jc w:val="both"/>
        <w:rPr/>
      </w:pPr>
      <w:r>
        <w:rPr>
          <w:sz w:val="24"/>
          <w:szCs w:val="24"/>
          <w:lang w:val="uk-UA"/>
        </w:rPr>
        <w:t xml:space="preserve">3.1. Укласти договір оренди земельної ділянки, зазначеної у пункті 2 цього рішення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right="2" w:firstLine="709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right="2" w:firstLine="709"/>
        <w:jc w:val="both"/>
        <w:rPr/>
      </w:pPr>
      <w:r>
        <w:rPr>
          <w:sz w:val="24"/>
          <w:szCs w:val="24"/>
          <w:lang w:val="uk-UA"/>
        </w:rPr>
        <w:t>4. Контроль за виконанням рішення покласти на 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/>
      </w:pPr>
      <w:r>
        <w:rPr/>
        <w:tab/>
        <w:tab/>
        <w:t xml:space="preserve">Міський голова                                                         </w:t>
        <w:tab/>
        <w:t xml:space="preserve">                              Василь ГУЛЯЄ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26:00Z</dcterms:created>
  <dc:creator>EW/LN/CB</dc:creator>
  <dc:description/>
  <cp:keywords>Ethan</cp:keywords>
  <dc:language>en-US</dc:language>
  <cp:lastModifiedBy>777</cp:lastModifiedBy>
  <cp:lastPrinted>2007-01-01T00:45:00Z</cp:lastPrinted>
  <dcterms:modified xsi:type="dcterms:W3CDTF">2025-02-28T09:09:00Z</dcterms:modified>
  <cp:revision>3</cp:revision>
  <dc:subject/>
  <dc:title>Ethan Frome</dc:title>
</cp:coreProperties>
</file>