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1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</w:t>
      </w:r>
      <w:r>
        <w:rPr>
          <w:sz w:val="24"/>
          <w:szCs w:val="24"/>
          <w:lang w:val="uk-UA"/>
        </w:rPr>
        <w:t xml:space="preserve">САДОВОМУ ТОВАРИСТВУ «ПОРТОВИК» у </w:t>
      </w:r>
      <w:r>
        <w:rPr>
          <w:sz w:val="24"/>
          <w:lang w:val="uk-UA"/>
        </w:rPr>
        <w:t xml:space="preserve">поновленні договору оренди земельної ділянки площею 0,0160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Садове товариство «Портовик»,            8-ма лінія, будинок № 23-А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22.01.2025 до Чорноморської міської ради Одеського району Одеської області надійшла заява САДОВОГО ТОВАРИСТВА «ПОРТОВИК» про </w:t>
      </w:r>
      <w:r>
        <w:rPr>
          <w:sz w:val="24"/>
          <w:lang w:val="uk-UA"/>
        </w:rPr>
        <w:t xml:space="preserve">поновлення (продовження) строком на 5 років договору оренди земельної ділянки площею 0,0160 га </w:t>
      </w:r>
      <w:r>
        <w:rPr>
          <w:sz w:val="24"/>
          <w:szCs w:val="24"/>
          <w:lang w:val="uk-UA"/>
        </w:rPr>
        <w:t>(кадастровий номер 5110800000:02:021:0144)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№ 23-А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ні копії документів згідно з описом вхідного пакету документів, наданих через Центр надання адміністративних послуг у м. Чорноморську від 22.01.2025 № 1038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1.01.2025 № ВХ-370-25 та 18.02.2025 № ВХ-899-25 до Чорноморської міської ради Одеського району Одеської області надійшли листи САДОВОГО ТОВАРИСТВА «СУДНОРЕМОНТНИК» про укладання договору оренди земельної ділянки                            площею 0,0160 га </w:t>
      </w:r>
      <w:r>
        <w:rPr>
          <w:sz w:val="24"/>
          <w:szCs w:val="24"/>
          <w:lang w:val="uk-UA"/>
        </w:rPr>
        <w:t xml:space="preserve">(кадастровий номер 5110800000:02:021:0144) з двома садовими товариствами у зв’язку з сумісним використанням будівлі правління, яка розташована на зазначеній земельній ділянці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истом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1.03.2025 № Внутр-3188-2025 визначено, що земельна ділянка площею 0,0160 га </w:t>
      </w:r>
      <w:r>
        <w:rPr>
          <w:sz w:val="24"/>
          <w:szCs w:val="24"/>
          <w:lang w:val="uk-UA"/>
        </w:rPr>
        <w:t>(кадастровий номер 5110800000:02:021:0144)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№ 23-А підлягає передачі в оренду одночасно обом садовим товариствам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22, 123, 124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sz w:val="24"/>
          <w:szCs w:val="24"/>
          <w:lang w:val="uk-UA"/>
        </w:rPr>
        <w:t xml:space="preserve">САДОВОМУ ТОВАРИСТВУ «ПОРТОВИК» у </w:t>
      </w:r>
      <w:r>
        <w:rPr>
          <w:sz w:val="24"/>
          <w:lang w:val="uk-UA"/>
        </w:rPr>
        <w:t xml:space="preserve">поновленні договору оренди земельної ділянки площею 0,0160 га </w:t>
      </w:r>
      <w:r>
        <w:rPr>
          <w:sz w:val="24"/>
          <w:szCs w:val="24"/>
          <w:lang w:val="uk-UA"/>
        </w:rPr>
        <w:t>(кадастровий номер 5110800000:02:021:0144)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№ 23-А</w:t>
      </w:r>
      <w:r>
        <w:rPr>
          <w:sz w:val="24"/>
          <w:lang w:val="uk-UA"/>
        </w:rPr>
        <w:t xml:space="preserve"> строком на 5 ро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омендувати САДОВОМУ ТОВАРИСТВУ «ПОРТОВИК» та </w:t>
      </w:r>
      <w:r>
        <w:rPr>
          <w:sz w:val="24"/>
          <w:lang w:val="uk-UA"/>
        </w:rPr>
        <w:t>САДОВОМУ ТОВАРИСТВУ «СУДНОРЕМОНТНИК» подати спільну заяву про передачу в оренду земельної ділянки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Дане </w:t>
      </w:r>
      <w:r>
        <w:rPr>
          <w:rFonts w:eastAsia="Calibri;Century Gothic"/>
          <w:color w:val="000000"/>
          <w:kern w:val="2"/>
          <w:sz w:val="24"/>
          <w:szCs w:val="24"/>
          <w:lang w:val="uk-UA"/>
        </w:rPr>
        <w:t>рішення набирає чинності в порядку, передбаченому статтею 59 Закону України  «Про  місцеве  самоврядування в Україні»,  та  може  бути оскаржено до Одеського окружного адміністративного суду (Одеська область, місто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>EW/LN/CB</dc:creator>
  <dc:description/>
  <cp:keywords>Ethan</cp:keywords>
  <dc:language>en-US</dc:language>
  <cp:lastModifiedBy>777</cp:lastModifiedBy>
  <cp:lastPrinted>2025-02-11T14:52:00Z</cp:lastPrinted>
  <dcterms:modified xsi:type="dcterms:W3CDTF">2025-02-28T09:09:00Z</dcterms:modified>
  <cp:revision>3</cp:revision>
  <dc:subject/>
  <dc:title>Ethan Frome</dc:title>
</cp:coreProperties>
</file>