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224 га за адресою: Одеська область, Одеський район,       м. Чорноморськ, проспект Миру, 27-Б з Тітченком С.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ітченком Сергієм Миколайовичем договір оренди земельної ділянки площею 0,0224 га (кадастровий номер 5110800000:02:025:0096), вид цільового призначення  03.07 – для будівництва та обслуговування будівель торгівлі, за адресою: Одеська область, Одеський район, м. Чорноморськ, проспект Миру, 27-Б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ітченку Сергію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, укладений 30.01.2020, номер запису про інше речове право 35464736 від 10.02.2020, реєстраційний номер об’єкту нерухомого майна 3851203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5:00Z</dcterms:created>
  <dc:creator>Irina</dc:creator>
  <dc:description/>
  <cp:keywords/>
  <dc:language>en-US</dc:language>
  <cp:lastModifiedBy>777</cp:lastModifiedBy>
  <cp:lastPrinted>2007-02-18T07:24:00Z</cp:lastPrinted>
  <dcterms:modified xsi:type="dcterms:W3CDTF">2025-02-28T13:29:00Z</dcterms:modified>
  <cp:revision>4</cp:revision>
  <dc:subject/>
  <dc:title> </dc:title>
</cp:coreProperties>
</file>