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технічної документації із землеустрою щодо поділу та об’єднання земельної ділянки площею 1,3646 га за адресою: Одеська область, Одеський район,                       місто Чорноморськ, вулиця Залізнична, 1-З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Нада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     площею 1,3646 га (кадастровий номер 5110800000:03:001:0015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 Одеська область, Одеський район, місто Чорноморськ,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вулиця Залізнична, 1-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4:00Z</dcterms:created>
  <dc:creator>Irina</dc:creator>
  <dc:description/>
  <cp:keywords/>
  <dc:language>en-US</dc:language>
  <cp:lastModifiedBy>777</cp:lastModifiedBy>
  <cp:lastPrinted>2007-01-24T09:00:00Z</cp:lastPrinted>
  <dcterms:modified xsi:type="dcterms:W3CDTF">2025-02-28T09:13:00Z</dcterms:modified>
  <cp:revision>3</cp:revision>
  <dc:subject/>
  <dc:title> </dc:title>
</cp:coreProperties>
</file>