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468 га в натурі (на місцевості) за адресою: Одеська область, Одеський район, селище Олександрівка, провулок Захисників України, 6 з подальшою передачею у власність Чежеумовій Г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Чежеумовій Ганні Михайл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провулок Захисників України, 6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Чежеумовій Ганні Михайлівні</w:t>
      </w:r>
      <w:r>
        <w:rPr>
          <w:sz w:val="24"/>
          <w:szCs w:val="24"/>
          <w:lang w:val="uk-UA"/>
        </w:rPr>
        <w:t xml:space="preserve"> земельну ділянку                          площею 0,0468 га (кадастровий номер: 5110800000:04:009:0143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провулок Захисників України, 6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Чежеумовій Ганні Михайл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0:00Z</dcterms:created>
  <dc:creator>EW/LN/CB</dc:creator>
  <dc:description/>
  <cp:keywords>Ethan</cp:keywords>
  <dc:language>en-US</dc:language>
  <cp:lastModifiedBy>777</cp:lastModifiedBy>
  <cp:lastPrinted>2007-03-11T09:30:00Z</cp:lastPrinted>
  <dcterms:modified xsi:type="dcterms:W3CDTF">2025-02-28T09:15:00Z</dcterms:modified>
  <cp:revision>3</cp:revision>
  <dc:subject/>
  <dc:title>Ethan Frome</dc:title>
</cp:coreProperties>
</file>