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76337195"/>
      <w:bookmarkStart w:id="18" w:name="_Hlk175744673"/>
      <w:bookmarkStart w:id="19" w:name="_Hlk169270993"/>
      <w:bookmarkStart w:id="20" w:name="_Hlk169101376"/>
      <w:bookmarkStart w:id="21" w:name="_Hlk169101167"/>
      <w:bookmarkStart w:id="22" w:name="_Hlk169101062"/>
      <w:bookmarkStart w:id="23" w:name="_Hlk169100889"/>
      <w:bookmarkStart w:id="24" w:name="_Hlk169100764"/>
      <w:bookmarkStart w:id="25" w:name="_Hlk168326632"/>
      <w:bookmarkStart w:id="26" w:name="_Hlk168326522"/>
      <w:bookmarkStart w:id="27" w:name="_Hlk168326321"/>
      <w:bookmarkStart w:id="28" w:name="_Hlk168326218"/>
      <w:bookmarkStart w:id="29" w:name="_Hlk168325483"/>
      <w:bookmarkStart w:id="30" w:name="_Hlk168324158"/>
      <w:bookmarkStart w:id="31" w:name="_Hlk168323704"/>
      <w:bookmarkStart w:id="32" w:name="_Hlk160630621"/>
      <w:bookmarkStart w:id="33" w:name="_Hlk152225702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34" w:name="_Hlk190783231"/>
      <w:bookmarkStart w:id="35" w:name="_Hlk190783365"/>
      <w:bookmarkStart w:id="36" w:name="_Hlk193188859"/>
      <w:bookmarkStart w:id="37" w:name="_Hlk193189137"/>
      <w:bookmarkStart w:id="38" w:name="_Hlk193189296"/>
      <w:bookmarkStart w:id="39" w:name="_Hlk193189380"/>
      <w:bookmarkStart w:id="40" w:name="_Hlk193189600"/>
      <w:bookmarkStart w:id="41" w:name="_Hlk193189708"/>
      <w:bookmarkStart w:id="42" w:name="_Hlk193205680"/>
      <w:bookmarkStart w:id="43" w:name="_Hlk193725171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4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  <w:b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6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bookmarkStart w:id="45" w:name="_Hlk176337195"/>
      <w:bookmarkStart w:id="46" w:name="_Hlk175744673"/>
      <w:bookmarkStart w:id="47" w:name="_Hlk169270993"/>
      <w:bookmarkStart w:id="48" w:name="_Hlk169101376"/>
      <w:bookmarkStart w:id="49" w:name="_Hlk169101167"/>
      <w:bookmarkStart w:id="50" w:name="_Hlk169101062"/>
      <w:bookmarkStart w:id="51" w:name="_Hlk169100889"/>
      <w:bookmarkStart w:id="52" w:name="_Hlk169100764"/>
      <w:bookmarkStart w:id="53" w:name="_Hlk168326632"/>
      <w:bookmarkStart w:id="54" w:name="_Hlk168326522"/>
      <w:bookmarkStart w:id="55" w:name="_Hlk168326321"/>
      <w:bookmarkStart w:id="56" w:name="_Hlk168326218"/>
      <w:bookmarkStart w:id="57" w:name="_Hlk168325483"/>
      <w:bookmarkStart w:id="58" w:name="_Hlk168324158"/>
      <w:bookmarkStart w:id="59" w:name="_Hlk168323704"/>
      <w:bookmarkStart w:id="60" w:name="_Hlk160630621"/>
      <w:bookmarkStart w:id="61" w:name="_Hlk152225702"/>
      <w:bookmarkStart w:id="62" w:name="_Hlk176337195"/>
      <w:bookmarkStart w:id="63" w:name="_Hlk175744673"/>
      <w:bookmarkStart w:id="64" w:name="_Hlk169270993"/>
      <w:bookmarkStart w:id="65" w:name="_Hlk169101376"/>
      <w:bookmarkStart w:id="66" w:name="_Hlk169101167"/>
      <w:bookmarkStart w:id="67" w:name="_Hlk169101062"/>
      <w:bookmarkStart w:id="68" w:name="_Hlk169100889"/>
      <w:bookmarkStart w:id="69" w:name="_Hlk169100764"/>
      <w:bookmarkStart w:id="70" w:name="_Hlk168326632"/>
      <w:bookmarkStart w:id="71" w:name="_Hlk168326522"/>
      <w:bookmarkStart w:id="72" w:name="_Hlk168326321"/>
      <w:bookmarkStart w:id="73" w:name="_Hlk168326218"/>
      <w:bookmarkStart w:id="74" w:name="_Hlk168325483"/>
      <w:bookmarkStart w:id="75" w:name="_Hlk168324158"/>
      <w:bookmarkStart w:id="76" w:name="_Hlk168323704"/>
      <w:bookmarkStart w:id="77" w:name="_Hlk160630621"/>
      <w:bookmarkStart w:id="78" w:name="_Hlk152225702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tabs>
          <w:tab w:val="clear" w:pos="708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Волкової Ольги Миколаївни   директором  комунального некомерційного підприємства «Чорноморський міський центр первинної медико-санітарної допомог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 від 21.03.2025  № Внутр -3785 -2025 та додаткову інформацію від 26.03.2025 № Внутр -3927-2025, надані Волковою Ольгою Миколаївною,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належної роботи комунального некомерційного підприємства «Чорноморський міський центр первинної медико-санітарної допомог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,  керуючись статтею  9  Закону України 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ями 17, 42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У період дії воєнного стану в Україні призначити  на посаду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Чорноморський міський центр первинної медико-санітарної допомог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Волкову Ольгу Миколаївну  з 13.04.2025 по 12.04.2026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ковій Ользі Миколаївні – директор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некомерційного підприємства «Чорноморський міський центр первинної медико-санітарної допомог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в установленому порядку надати державному реєстратору  це розпоряджен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3.  Управлінню комунальної власності та земельних відносин Чорноморської міської ради Одеського району Одеської області підготувати контракт з Волковою Ольгою Миколаївн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иректором  комунального некомерційного підприємства «Чорноморський міський центр первинної медико-санітарної допомог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13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-11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Контроль за виконанням даного розпорядження покласти на  заступників міського голови  Романа Тєліпов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                                                               Василь ГУЛЯЄ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міського голови 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ман ТЄЛІ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                                       Олена КОВ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ості та земельних відносин</w:t>
        <w:tab/>
        <w:t xml:space="preserve">                                    Тетяна БАРИ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сил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ком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В та ЗВ  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П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МУЖК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наявність/не наявність в рішенні інформації, передбаче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Андрей КОНАРЕВ</dc:creator>
  <dc:description/>
  <cp:keywords/>
  <dc:language>en-US</dc:language>
  <cp:lastModifiedBy>Irina</cp:lastModifiedBy>
  <cp:lastPrinted>2025-03-26T16:13:00Z</cp:lastPrinted>
  <dcterms:modified xsi:type="dcterms:W3CDTF">2025-04-08T13:06:00Z</dcterms:modified>
  <cp:revision>19</cp:revision>
  <dc:subject/>
  <dc:title/>
</cp:coreProperties>
</file>