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ідання комісії з розгляду кандидатур на присвоєння звання «Почесний громадянин Чорноморської міської територіальної громади» від 07.04.2025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. Чорноморськ                                                                                                                  10.0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ла засідань (каб.300)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bCs/>
          <w:u w:val="single"/>
          <w:lang w:val="uk-UA"/>
        </w:rPr>
        <w:t xml:space="preserve">Присутні члени комісії: </w:t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Гуляєв Василь Олександрович</w:t>
      </w:r>
      <w:r>
        <w:rPr>
          <w:lang w:val="uk-UA"/>
        </w:rPr>
        <w:t xml:space="preserve"> - голова комісії – міський голо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 xml:space="preserve">члени комісії: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обельницький Андрій Миколайович - заступник голови депутатської фракції політичної партії «СЛУГА НАРОДУ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ришмар Дмитро Юрійович    - заступник голови депутатської фракції політичної партії «ЗА МАЙБУТНЄ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lang w:val="uk-UA"/>
        </w:rPr>
      </w:pPr>
      <w:r>
        <w:rPr>
          <w:bCs/>
          <w:lang w:val="uk-UA"/>
        </w:rPr>
        <w:t xml:space="preserve">Львутін Тимофій Сергійович - голова депутатської фракції політичної партії «ЄВРОПЕЙСЬКА СОЛІДАРНІСТЬ» в Чорноморській міській раді Одеського району Одеської області VIII скликання </w:t>
      </w:r>
      <w:r>
        <w:rPr>
          <w:bCs/>
          <w:i/>
          <w:iCs/>
          <w:lang w:val="uk-UA"/>
        </w:rPr>
        <w:t>(долучився до роботи комісії під час розгляду першого питання порядку денного)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оманенко Ганна Валеріївна - заступник голови депутатської фракції політичної партії «РОЗУМНА СИЛА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Чулков Володимир Михайлович – позафракційний депутат </w:t>
      </w:r>
      <w:r>
        <w:rPr>
          <w:bCs/>
          <w:lang w:val="uk-UA"/>
        </w:rPr>
        <w:t>Чорноморської міської ради Одеського району Одеської області VIII скликання</w:t>
      </w:r>
      <w:r>
        <w:rPr>
          <w:bCs/>
        </w:rPr>
        <w:t xml:space="preserve"> (</w:t>
      </w:r>
      <w:r>
        <w:rPr>
          <w:bCs/>
          <w:lang w:val="uk-UA"/>
        </w:rPr>
        <w:t xml:space="preserve">згідно з поданою заявою)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Логвін Юрій Іванович </w:t>
      </w:r>
      <w:r>
        <w:rPr>
          <w:lang w:val="uk-UA"/>
        </w:rPr>
        <w:t xml:space="preserve">– позафракційний депутат </w:t>
      </w:r>
      <w:r>
        <w:rPr>
          <w:bCs/>
          <w:lang w:val="uk-UA"/>
        </w:rPr>
        <w:t>Чорноморської міської ради Одеського району Одеської області VIII скликання (згідно з поданою заявою)</w:t>
      </w:r>
    </w:p>
    <w:p>
      <w:pPr>
        <w:pStyle w:val="Normal"/>
        <w:spacing w:lineRule="auto" w:line="276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Відсутні члени комісії: </w:t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ind w:firstLine="708"/>
        <w:rPr>
          <w:lang w:val="uk-UA"/>
        </w:rPr>
      </w:pPr>
      <w:r>
        <w:rPr>
          <w:bCs/>
          <w:lang w:val="uk-UA"/>
        </w:rPr>
        <w:t>Шолар Олена Юріїв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- заступник голови комісії – секретар міської ради</w:t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Голова/заступник голови  депутатської фракції політичної партії «ДОВІРЯЙ ДІЛАМ» в 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Голова/заступник голови міжфракційної депутатської групи з гендерних питань в </w:t>
      </w:r>
      <w:r>
        <w:rPr>
          <w:bCs/>
          <w:lang w:val="uk-UA"/>
        </w:rPr>
        <w:t>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У роботі комісії також взяли участь: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акунова Ю., Ковальчук В. – депутати міської рад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Кушніренко Н. – керуюча справам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Лобода О.  –начальник відділу з питань внутрішньої політик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Варижук І. – начальник організаційного відділу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сування </w:t>
      </w:r>
      <w:r>
        <w:rPr>
          <w:lang w:val="uk-UA"/>
        </w:rPr>
        <w:t xml:space="preserve">за початок роботи комісії: за  - 6, проти  - 0, утримались  - 0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  <w:t xml:space="preserve">Перед початком роботи комісії присутні вшанували хвилиною мовчання пам'ять загиблих унаслідок збройної агресії російської федерації проти України. 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ініціювання перед Чорноморською міською радою внесення змін до Положення про Почесного громадянина Чорноморської міської територіальної громади та надання у 2025 році Почесним громадянам та їхнім вдовам (вдівцям) одноразової матеріальної допомоги у розмірі одного прожиткового мінімуму з нагоди Дня міста Чорноморська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ро розгляд клопотань на присвоєння звання «Почесний громадянин  Чорноморської міської територіальної громад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Барбулу Володимиру Миколайович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Головіну Олексію Олександрович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Дашку Геннадію Геннадійовичу;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адніченко Ларисі Леонідівні;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ратію Петру Євгеновичу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одольському Дмитру Адамови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 за порядок денний за основу та в цілому: за - 6, проти - 0, утримались – 0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. Про ініціювання перед Чорноморською міською радою внесення змін до Положення про Почесного громадянина Чорноморської міської територіальної громади та надання у 2025 році Почесним громадянам та їхнім вдовам (вдівцям) одноразової матеріальної допомоги у розмірі одного прожиткового мінімуму з нагоди Дня міста Чорноморська.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Виступили: Гуляєв В., Кушніренко Н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ціювати  перед Чорноморською міською радою внести зміни до Положення про Почесного громадянина Чорноморської міської територіальної громади та надати у 2025 році Почесним громадянам та їхнім вдовам (вдівцям) одноразову матеріальну допомогу у розмірі одного прожиткового мінімуму з нагоди Дня міста Чорноморська.   </w:t>
      </w:r>
    </w:p>
    <w:p>
      <w:pPr>
        <w:pStyle w:val="Normal"/>
        <w:ind w:firstLine="708"/>
        <w:jc w:val="right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: за - 7, проти - 0, утримались – 0. </w:t>
      </w:r>
    </w:p>
    <w:p>
      <w:pPr>
        <w:pStyle w:val="Normal"/>
        <w:spacing w:before="28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 розгляд клопотань на присвоєння звання «Почесний громадянин  Чорноморської міської територіальної громад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Барбулу Володимиру Миколайович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Головіну Олексію Олександрович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Дашку Геннадію Геннадійовичу;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адніченко Ларисі Леонідівні;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ратію Петру Євгеновичу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одольському Дмитру Адамовичу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Виступили: Гуляєв В., Варижук І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ВИРІШИЛИ: </w:t>
      </w:r>
      <w:r>
        <w:rPr>
          <w:lang w:val="uk-UA"/>
        </w:rPr>
        <w:t>П</w:t>
      </w:r>
      <w:r>
        <w:rPr>
          <w:bCs/>
          <w:lang w:val="uk-UA"/>
        </w:rPr>
        <w:t xml:space="preserve">одати на затвердження Чорноморській міській раді кандидатури шістьох осіб на присвоєння звання Почесного громадянина, а саме: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- Барбула Володимира Миколайовича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Головіна Олексія Олександрович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ашка Геннадія Геннадійовича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адніченко Ларисі Леонідівні;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ратія Петра Євгенович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ольського Дмитра Адамовича</w:t>
      </w:r>
    </w:p>
    <w:p>
      <w:pPr>
        <w:pStyle w:val="Normal"/>
        <w:spacing w:lineRule="auto" w:line="276"/>
        <w:ind w:firstLine="708"/>
        <w:jc w:val="right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: за  - 7, проти  - 0, утримались  - 0. 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Голова комісії, міський голова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1:00Z</dcterms:created>
  <dc:creator>менеджер</dc:creator>
  <dc:description/>
  <cp:keywords/>
  <dc:language>en-US</dc:language>
  <cp:lastModifiedBy>Ilya-408</cp:lastModifiedBy>
  <cp:lastPrinted>2024-11-28T10:44:00Z</cp:lastPrinted>
  <dcterms:modified xsi:type="dcterms:W3CDTF">2025-04-07T08:24:00Z</dcterms:modified>
  <cp:revision>133</cp:revision>
  <dc:subject/>
  <dc:title>ПРОТОКОЛ № _____  засідання комісії по присвоєнню звання «Почесний громадянин міста  Іллічівська»</dc:title>
</cp:coreProperties>
</file>