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12 276 998,87 гривень та видатки спеціального фонду бюджету громади – 255 764 809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5 187 297,87 гривень, що сформувався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516 22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5 7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42 143 569,81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18 411 30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516 22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7 8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8 976 341 гривень, що становить 0,7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15 741 1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199 800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90 0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27 290 55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 до Рішення, виклавши їх у новій редакції відповідно до додатків 1-7 до цього рішення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en-US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en-US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uk-UA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uk-UA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uk-UA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en-US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en-US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uk-UA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uk-UA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8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en-US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en-US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uk-UA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uk-UA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uk-UA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01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6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4-09T12:46:00Z</dcterms:modified>
  <cp:revision>2</cp:revision>
  <dc:subject/>
  <dc:title>Україна</dc:title>
</cp:coreProperties>
</file>