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  затвердження       дозвільної    документації</w:t>
      </w:r>
    </w:p>
    <w:p>
      <w:pPr>
        <w:pStyle w:val="Normal"/>
        <w:rPr/>
      </w:pPr>
      <w:r>
        <w:rPr>
          <w:lang w:val="uk-UA"/>
        </w:rPr>
        <w:t>на    видалення     зелених     насаджень    в    межах</w:t>
      </w:r>
    </w:p>
    <w:p>
      <w:pPr>
        <w:pStyle w:val="Normal"/>
        <w:rPr/>
      </w:pPr>
      <w:r>
        <w:rPr>
          <w:lang w:val="uk-UA"/>
        </w:rPr>
        <w:t>Чорноморської   міської    територіальної   громади</w:t>
      </w:r>
    </w:p>
    <w:p>
      <w:pPr>
        <w:pStyle w:val="Normal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</w:t>
      </w:r>
      <w:r>
        <w:rPr/>
        <w:tab/>
        <w:t xml:space="preserve"> Відповідно до листа управління капітального будівництва Чорноморської міської ради Одеського району Одеської області від 03.04.2025 № Внутр-4323-2025 стосовно надання дозволу на видалення зелених насаджень, що зростають на землях комунальної власності та  попадають в межі організації будівельних робіт по об’єкту «Нове будівництво захисної споруди цивільного захисту подвійного призначення Чорноморського ліцею № 3 Чорноморської міської ради Одеського району Одеської області за адресою: м. Чорноморськ, вул. Паркова,10-А. Коригування», керуючись ст. 30 Закону  України  “Про  місцеве  самоврядування  в Україні”, Закону України «Про регулювання містобудівної діяльності», Постанови Кабінету Міністрів України від 01.08.2006 № 1045 «Про затвердження Порядку видалення дерев, кущів, газонів і квітників у населених пунктах»,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конавчий  комітет  Чорноморської  міської 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дозвільну документацію на видалення  зелених насаджень  в межах Чорноморської міської територіальної громади Одеського району Оде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Видалення зелених насаджень провести без сплати відновної варт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  за   виконанням   рішення   покласти   на    заступника    міського    голови  Ігоря Сур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 голова    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                                                                            до  рішення  виконавчого комітету  Чорноморської  міської  ради                           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від ________2025 № 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приємств  та  установ,  яким  затверджуються  дозвільна  документаці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 видалення зелених насаджень  в  межах Чорноморської територіальної громади Одеського району Одеської област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7"/>
        <w:gridCol w:w="2431"/>
        <w:gridCol w:w="2573"/>
        <w:gridCol w:w="1503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та  да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і  акту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зелених насаджень, що видаля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новної вартості, грн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Чорноморської міської ради Одеського району Одеської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4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- знес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пересад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ідуюча сектором екології                                                          Тетяна РЯБ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Руслан САЇНЧУК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Ігор СУРНІН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    Микола ЧУХЛІБ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УДРП та ПЗ                                                                Дмитро СКРИПНИЧ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Виконавец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84" w:hanging="0"/>
        <w:rPr>
          <w:lang w:val="uk-UA"/>
        </w:rPr>
      </w:pPr>
      <w:r>
        <w:rPr>
          <w:lang w:val="uk-UA"/>
        </w:rPr>
        <w:t xml:space="preserve">Завідуюча сектором екології                                                         Тетяна РЯБ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Загальний відділ -1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Сектор екології -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УКБ – 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№228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78"/>
        <w:gridCol w:w="47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XTreme</dc:creator>
  <dc:description/>
  <cp:keywords/>
  <dc:language>en-US</dc:language>
  <cp:lastModifiedBy>Tatiana</cp:lastModifiedBy>
  <cp:lastPrinted>2025-04-08T11:24:00Z</cp:lastPrinted>
  <dcterms:modified xsi:type="dcterms:W3CDTF">2025-04-08T12:53:00Z</dcterms:modified>
  <cp:revision>58</cp:revision>
  <dc:subject/>
  <dc:title/>
</cp:coreProperties>
</file>