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5527" w:hanging="0"/>
        <w:jc w:val="both"/>
        <w:rPr>
          <w:lang w:val="uk-UA"/>
        </w:rPr>
      </w:pPr>
      <w:r>
        <w:rPr>
          <w:lang w:val="uk-UA"/>
        </w:rPr>
        <w:t>Про укладення  договору найму жилого приміщення з  Литвиненко Іриною Олександрівною на кімнату № … по                   вул. Парковій, 20-А у м. Чорноморську</w:t>
      </w:r>
    </w:p>
    <w:p>
      <w:pPr>
        <w:pStyle w:val="Normal"/>
        <w:tabs>
          <w:tab w:val="clear" w:pos="708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заяву і подані документи Литвиненко Ірини Олександрівни щодо визнання її наймачем кімнати № … в гуртожитку по вул. Парковій, буд. 20-А у                                 м. Чорноморську, де вона мешкає з 2016 року, але зареєстрована в гуртожитку без вказання кімнати, виконавчий комітет Чорноморської міської ради Одеського району Одеської області установи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 xml:space="preserve">в кімнаті № … також значились, але не проживали Мартинова </w:t>
      </w:r>
      <w:bookmarkStart w:id="0" w:name="_Hlk193810424"/>
      <w:r>
        <w:rPr>
          <w:lang w:val="uk-UA"/>
        </w:rPr>
        <w:t>Неля Миколаївна</w:t>
      </w:r>
      <w:bookmarkEnd w:id="0"/>
      <w:r>
        <w:rPr>
          <w:lang w:val="uk-UA"/>
        </w:rPr>
        <w:t xml:space="preserve"> та її дочка Мартинова Єлизавета Геннадіївна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гідно з рішенням Іллічівського міського суду Одеської області від 04.02.2025 справа № 501/2457/24 Мартинова Неля Миколаївна та Мартинова Єлизавета Геннадіївна визначені такими, що втратили право користування кімнатою № … по вул. Парковій, буд. 20-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гідно з листом  відділу реєстрації осіб управління забезпечення діяльності Центру надання адміністративних послуг у м. Чорноморську від 26.03.2025 № Внутр – 3875-2025 в зазначеній кімнаті зареєстровані особи відсутні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Враховуючи рекомендації громадської комісії з житлових питань від 09.04.2025 (протокол № 3), на підставі статей 103, 104, 106 Житлового Кодексу, керуючись статтею 30 Закону України «Про місцеве самоврядування в Україні»,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40" w:hanging="0"/>
        <w:contextualSpacing/>
        <w:jc w:val="both"/>
        <w:rPr>
          <w:lang w:val="uk-UA"/>
        </w:rPr>
      </w:pPr>
      <w:r>
        <w:rPr>
          <w:lang w:val="uk-UA"/>
        </w:rPr>
        <w:t>виконавчий  комітет  Чорноморської  міської  ради  Одеського району Одеської  області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40" w:hanging="540"/>
        <w:contextualSpacing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540"/>
        <w:contextualSpacing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>Доручити комунальному підприємству «Міське управління житлово-комунального господарства» Чорноморської міської ради Одеського району Одеської області укласти договір найму житлового приміщення з Литвиненко Іриною Олександрівною на кімнату                  №  … в гуртожитку  по вул. Парковій, буд. 20-А у м. Чорноморську Одеського району  Одеської  області, згідно з технічною документацією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927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5"/>
        <w:contextualSpacing/>
        <w:jc w:val="both"/>
        <w:rPr/>
      </w:pPr>
      <w:r>
        <w:rPr/>
        <w:t xml:space="preserve">2. </w:t>
      </w:r>
      <w:r>
        <w:rPr>
          <w:lang w:val="uk-UA"/>
        </w:rPr>
        <w:t>Контроль  за  виконанням  даного  рішення покласти на заступника міського голови Ігоря Сурніна.</w:t>
      </w:r>
    </w:p>
    <w:p>
      <w:pPr>
        <w:pStyle w:val="TextBody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709" w:hanging="0"/>
        <w:contextualSpacing/>
        <w:rPr/>
      </w:pPr>
      <w:r>
        <w:rPr>
          <w:lang w:val="uk-UA"/>
        </w:rPr>
        <w:t xml:space="preserve">Міський голова                                                                                   Василь ГУЛЯЄВ </w:t>
      </w:r>
    </w:p>
    <w:sectPr>
      <w:type w:val="nextPage"/>
      <w:pgSz w:w="11906" w:h="16838"/>
      <w:pgMar w:left="1701" w:right="567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7:00Z</dcterms:created>
  <dc:creator>1</dc:creator>
  <dc:description/>
  <cp:keywords/>
  <dc:language>en-US</dc:language>
  <cp:lastModifiedBy>Вікторія Рахматулліна</cp:lastModifiedBy>
  <cp:lastPrinted>2025-04-09T09:55:00Z</cp:lastPrinted>
  <dcterms:modified xsi:type="dcterms:W3CDTF">2025-04-09T11:53:00Z</dcterms:modified>
  <cp:revision>658</cp:revision>
  <dc:subject/>
  <dc:title> </dc:title>
</cp:coreProperties>
</file>