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zh-CN"/>
        </w:rPr>
      </w:pPr>
      <w:r>
        <w:rPr>
          <w:b/>
          <w:lang w:val="uk-UA"/>
        </w:rPr>
        <w:t xml:space="preserve"> 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ind w:right="-4820" w:hanging="0"/>
        <w:jc w:val="center"/>
        <w:rPr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4820" w:hanging="0"/>
        <w:rPr>
          <w:sz w:val="26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1.04.2025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uk-UA"/>
        </w:rPr>
        <w:t>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міну договору найму жилого приміщення та переоформлення особового рахунку на Яцюк Світлану Петрівну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bookmarkStart w:id="2" w:name="_Hlk185854310"/>
      <w:r>
        <w:rPr>
          <w:lang w:val="uk-UA"/>
        </w:rPr>
        <w:t xml:space="preserve">заяву і подані документи Яцюк Світлани Петрівни щодо зміни договору найму на </w:t>
      </w:r>
      <w:bookmarkEnd w:id="2"/>
      <w:r>
        <w:rPr>
          <w:lang w:val="uk-UA"/>
        </w:rPr>
        <w:t xml:space="preserve">житло, враховуючи рекомендації громадської комісії з житлових питань від 09.04.2025 (протокол № 3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3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 xml:space="preserve">-  Яцюк Світлану Петрівну - </w:t>
      </w:r>
      <w:bookmarkStart w:id="4" w:name="_Hlk185854339"/>
      <w:r>
        <w:rPr>
          <w:lang w:val="uk-UA"/>
        </w:rPr>
        <w:t xml:space="preserve">на  квартиру  №  …  по  вул. Захисників України,                 буд. 13  у м. Чорноморську Одеського району  Одеської  області </w:t>
      </w:r>
      <w:bookmarkEnd w:id="3"/>
      <w:r>
        <w:rPr>
          <w:lang w:val="uk-UA"/>
        </w:rPr>
        <w:t xml:space="preserve"> в зв’язку   зі  смертю попереднього наймача Яцюка Петра Афанасійовича  </w:t>
      </w:r>
      <w:bookmarkEnd w:id="4"/>
      <w:r>
        <w:rPr>
          <w:lang w:val="uk-UA"/>
        </w:rPr>
        <w:t xml:space="preserve">(свідоцтво  про смерть                                     від 06.04.2006 Серія   </w:t>
      </w:r>
      <w:r>
        <w:rPr>
          <w:lang w:val="en-US"/>
        </w:rPr>
        <w:t>I</w:t>
      </w:r>
      <w:r>
        <w:rPr>
          <w:lang w:val="uk-UA"/>
        </w:rPr>
        <w:t xml:space="preserve"> – ЖД №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  Яцюк Світлани Петрівни - 2 особи (вона, мати Яцюк Галина Іванівна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52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5-04-09T14:11:00Z</cp:lastPrinted>
  <dcterms:modified xsi:type="dcterms:W3CDTF">2025-04-14T05:51:00Z</dcterms:modified>
  <cp:revision>659</cp:revision>
  <dc:subject/>
  <dc:title> </dc:title>
</cp:coreProperties>
</file>