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zh-CN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6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1.04.2025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9</w:t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зняття внутрішньо переміщених осіб</w:t>
      </w:r>
    </w:p>
    <w:p>
      <w:pPr>
        <w:pStyle w:val="Normal"/>
        <w:rPr>
          <w:lang w:val="uk-UA"/>
        </w:rPr>
      </w:pPr>
      <w:r>
        <w:rPr>
          <w:lang w:val="uk-UA"/>
        </w:rPr>
        <w:t>з квартирного обліку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color w:val="000000"/>
          <w:lang w:val="uk-UA" w:eastAsia="uk-UA"/>
        </w:rPr>
        <w:t>На квартирному обліку Чорноморської міської ради Одеського району Одеської області перебувають  внутрішньо переміщені особи, які з</w:t>
      </w:r>
      <w:r>
        <w:rPr>
          <w:lang w:val="uk-UA"/>
        </w:rPr>
        <w:t>гідно з довідками управління соціальної політики Чорноморської міської ради Одеського району Одеської області перебувають на обліку в Єдиній інформаційній базі даних внутрішньо переміщених осіб по місту проживання в м. Чорноморську.</w:t>
      </w:r>
    </w:p>
    <w:p>
      <w:pPr>
        <w:pStyle w:val="Normal"/>
        <w:ind w:right="-1"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Згідно з підпунктом 8 пункту 13  «Правил обліку громадян, які потребують поліпшення житлових умов, і надання їм жилих приміщень в Українській РСР», які затверджені постановою Ради Міністрів УРСР і Укрпрофради від 11.12.1984 № </w:t>
      </w:r>
      <w:r>
        <w:rPr>
          <w:lang w:val="uk-UA" w:eastAsia="uk-UA"/>
        </w:rPr>
        <w:t>470, на квартирний облік беруться </w:t>
      </w:r>
      <w:r>
        <w:rPr>
          <w:shd w:fill="FFFFFF" w:val="clear"/>
          <w:lang w:val="uk-UA"/>
        </w:rPr>
        <w:t xml:space="preserve">внутрішньо переміщені особи з числа учасників бойових дій </w:t>
      </w:r>
      <w:r>
        <w:rPr>
          <w:lang w:val="uk-UA"/>
        </w:rPr>
        <w:br/>
      </w:r>
      <w:r>
        <w:rPr>
          <w:shd w:fill="FFFFFF" w:val="clear"/>
          <w:lang w:val="uk-UA"/>
        </w:rPr>
        <w:t>відповідно  до  пунктів  19-21  частини  першої статті 6 та осіб з інвалідністю  внаслідок  війни, визначених у пунктах 10-14 частини другої статті 7, та членів їх сімей, а також членів сімей загиблих (померлих)   ветеранів   війни,   визначених  абзацами  першим  та четвертим  пункту  1  статті  10, членів сімей загиблих (померлих) Захисників  і  Захисниць  України, визначених у статті 10-1 Закону України  "Про  статус  ветеранів  війни,  гарантії  їх соціального захисту".</w:t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iCs w:val="false"/>
          <w:shd w:fill="FFFFFF" w:val="clear"/>
          <w:lang w:val="uk-UA"/>
        </w:rPr>
      </w:pPr>
      <w:bookmarkStart w:id="2" w:name="_Hlk192231181"/>
      <w:r>
        <w:rPr>
          <w:color w:val="000000"/>
          <w:lang w:val="uk-UA" w:eastAsia="uk-UA"/>
        </w:rPr>
        <w:t>Згідно з пунктом 8 «Правил обліку громадян, які потребують поліпшення житлових умов, і надання їм жилих приміщень в Українській РСР», які затверджені постановою Ради Міністрів УРСР і Укрпрофради від 11.12.1984 № 470</w:t>
      </w:r>
      <w:bookmarkEnd w:id="2"/>
      <w:r>
        <w:rPr>
          <w:color w:val="000000"/>
          <w:lang w:val="uk-UA" w:eastAsia="uk-UA"/>
        </w:rPr>
        <w:t xml:space="preserve">, </w:t>
      </w:r>
      <w:r>
        <w:rPr>
          <w:color w:val="212529"/>
          <w:shd w:fill="FFFFFF" w:val="clear"/>
          <w:lang w:val="uk-UA"/>
        </w:rPr>
        <w:t xml:space="preserve">внутрішньо  переміщені  особи, визначені у підпункті 8 пункту 13  цих «Правил», беруться на квартирний облік у населеному пункті в межах   території   обслуговування   органу   соціального  захисту </w:t>
      </w:r>
      <w:r>
        <w:rPr>
          <w:color w:val="212529"/>
          <w:lang w:val="uk-UA"/>
        </w:rPr>
        <w:br/>
      </w:r>
      <w:r>
        <w:rPr>
          <w:color w:val="212529"/>
          <w:shd w:fill="FFFFFF" w:val="clear"/>
          <w:lang w:val="uk-UA"/>
        </w:rPr>
        <w:t xml:space="preserve">населення,   в   якому   вони   перебувають  на  обліку  в  Єдиній інформаційній базі даних про внутрішньо переміщених осіб незалежно від  наявності  майнових прав чи прав власності на нерухоме майно, що  розміщується  на  тимчасово  окупованих  територіях Автономної </w:t>
      </w:r>
      <w:r>
        <w:rPr>
          <w:color w:val="212529"/>
          <w:lang w:val="uk-UA"/>
        </w:rPr>
        <w:br/>
      </w:r>
      <w:r>
        <w:rPr>
          <w:color w:val="212529"/>
          <w:shd w:fill="FFFFFF" w:val="clear"/>
          <w:lang w:val="uk-UA"/>
        </w:rPr>
        <w:t xml:space="preserve">Республіки   Крим  та  м.  Севастополя,  Донецької  та  Луганської областей,  в населених пунктах, на території яких органи державної влади  тимчасово  не здійснюють свої повноваження, розташованих на лінії розмежування, або житло яких зруйноване чи стало </w:t>
      </w:r>
      <w:r>
        <w:rPr>
          <w:shd w:fill="FFFFFF" w:val="clear"/>
          <w:lang w:val="uk-UA"/>
        </w:rPr>
        <w:t xml:space="preserve">непридатним для  проживання  внаслідок  збройної агресії Російської Федерації,  розташоване  на  території адміністративно-територіальної одиниці, на    якій    проводяться бойові   дії,   згідно   з   переліком адміністративно-територіальних    одиниць,   на території яких надається   допомога   застрахованим   особам  в  рамках  Програми </w:t>
      </w:r>
      <w:r>
        <w:rPr>
          <w:lang w:val="uk-UA"/>
        </w:rPr>
        <w:br/>
      </w:r>
      <w:r>
        <w:rPr>
          <w:shd w:fill="FFFFFF" w:val="clear"/>
          <w:lang w:val="uk-UA"/>
        </w:rPr>
        <w:t xml:space="preserve">"єПідтримка",   затвердженим   розпорядженням  Кабінету  Міністрів України  від  6  березня 2022  р. № 204. При цьому члени сім’ї особи  з  інвалідністю або учасника бойових дій, які мають довідку про  взяття на облік внутрішньо переміщеної особи за формою згідно з  додатком  до  Порядку оформлення і видачі довідки про взяття на облік   внутрішньо  переміщеної  особи,  затвердженого  постановою Кабінету    Міністрів   України                              від 1  жовтня  2014  р.  №  509, беруться на квартирний облік разом з нею (ним).  </w:t>
      </w:r>
    </w:p>
    <w:p>
      <w:pPr>
        <w:pStyle w:val="Normal"/>
        <w:ind w:right="-1" w:firstLine="567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lang w:val="uk-UA" w:eastAsia="uk-UA"/>
        </w:rPr>
        <w:t>Пунктом 25 зазначених «Правил» передбачено, що в</w:t>
      </w:r>
      <w:r>
        <w:rPr>
          <w:color w:val="000000"/>
          <w:shd w:fill="FFFFFF" w:val="clear"/>
          <w:lang w:val="uk-UA" w:eastAsia="uk-UA"/>
        </w:rPr>
        <w:t>иконавчі  комітети  місцевих рад щороку в період з 1 жовтня по 31 грудня проводять перереєстрацію громадян, які перебувають на квартирному обліку, в ході якої перевіряються їх облікові дані.</w:t>
      </w:r>
    </w:p>
    <w:p>
      <w:pPr>
        <w:pStyle w:val="Normal"/>
        <w:ind w:right="-1" w:firstLine="567"/>
        <w:jc w:val="both"/>
        <w:rPr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 xml:space="preserve">Відповідно до </w:t>
      </w:r>
      <w:r>
        <w:rPr>
          <w:color w:val="212529"/>
          <w:shd w:fill="FFFFFF" w:val="clear"/>
          <w:lang w:val="uk-UA"/>
        </w:rPr>
        <w:t xml:space="preserve">підпункті 6 </w:t>
      </w:r>
      <w:r>
        <w:rPr>
          <w:color w:val="000000"/>
          <w:shd w:fill="FFFFFF" w:val="clear"/>
          <w:lang w:val="uk-UA" w:eastAsia="uk-UA"/>
        </w:rPr>
        <w:t>пункту  26 «Правил»   г</w:t>
      </w:r>
      <w:r>
        <w:rPr>
          <w:color w:val="212529"/>
          <w:shd w:fill="FFFFFF" w:val="clear"/>
        </w:rPr>
        <w:t>ромадяни перебувають на квартирному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color w:val="212529"/>
          <w:shd w:fill="FFFFFF" w:val="clear"/>
        </w:rPr>
        <w:t>обліку до  одержання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color w:val="212529"/>
          <w:shd w:fill="FFFFFF" w:val="clear"/>
        </w:rPr>
        <w:t>жилого приміщення,  за  винятком  випадків,  передбачених  у цьому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color w:val="212529"/>
          <w:shd w:fill="FFFFFF" w:val="clear"/>
        </w:rPr>
        <w:t>пункті</w:t>
      </w:r>
      <w:r>
        <w:rPr>
          <w:color w:val="212529"/>
          <w:shd w:fill="FFFFFF" w:val="clear"/>
          <w:lang w:val="uk-UA"/>
        </w:rPr>
        <w:t xml:space="preserve">, а саме зазначено </w:t>
      </w:r>
      <w:r>
        <w:rPr>
          <w:color w:val="212529"/>
          <w:shd w:fill="FFFFFF" w:val="clear"/>
        </w:rPr>
        <w:t>скасування   довідки  про  взяття  на  облік  внутрішньо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color w:val="212529"/>
          <w:shd w:fill="FFFFFF" w:val="clear"/>
        </w:rPr>
        <w:t>переміщеної особи</w:t>
      </w:r>
      <w:r>
        <w:rPr>
          <w:color w:val="212529"/>
          <w:shd w:fill="FFFFFF" w:val="clear"/>
          <w:lang w:val="uk-UA"/>
        </w:rPr>
        <w:t>.</w:t>
      </w:r>
    </w:p>
    <w:p>
      <w:pPr>
        <w:pStyle w:val="Normal"/>
        <w:ind w:right="-1" w:firstLine="567"/>
        <w:jc w:val="both"/>
        <w:rPr>
          <w:color w:val="000000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 xml:space="preserve">Під час перевірки облікових даних, згідно з </w:t>
      </w:r>
      <w:r>
        <w:rPr>
          <w:color w:val="000000"/>
          <w:lang w:val="uk-UA" w:eastAsia="uk-UA"/>
        </w:rPr>
        <w:t xml:space="preserve">листом управління соціальної політики Чорноморської міської ради Одеського району Одеської області від 19.02.3035 № 2287-2025 </w:t>
      </w:r>
      <w:r>
        <w:rPr>
          <w:color w:val="000000"/>
          <w:shd w:fill="FFFFFF" w:val="clear"/>
          <w:lang w:val="uk-UA" w:eastAsia="uk-UA"/>
        </w:rPr>
        <w:t>встановлено, що: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 w:eastAsia="uk-UA"/>
        </w:rPr>
        <w:t xml:space="preserve">- Михальський Павло Вікторович складом сім’ї із 4-х осіб (він, дружина, троє дітей),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 w:eastAsia="uk-UA"/>
        </w:rPr>
        <w:t xml:space="preserve">- Костін Роман Станіславович складом сім’ї із 2-х осіб (він, дружина),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 w:eastAsia="uk-UA"/>
        </w:rPr>
        <w:t xml:space="preserve">- Кубрик Юрій Миколайович складом сім’ї із 6-ти осіб (він, дружина, четверо дітей), </w:t>
      </w:r>
    </w:p>
    <w:p>
      <w:pPr>
        <w:pStyle w:val="Normal"/>
        <w:ind w:right="-1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зняті з  обліку </w:t>
      </w:r>
      <w:r>
        <w:rPr>
          <w:color w:val="212529"/>
          <w:shd w:fill="FFFFFF" w:val="clear"/>
          <w:lang w:val="uk-UA"/>
        </w:rPr>
        <w:t>в  Єдиній інформаційній базі даних про внутрішньо переміщених осіб                         м. Чорноморсь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Вказані документи були розглянуті на громадський комісії з житлових питань  при виконавчому комітеті Чорноморської міської ради Одеського району Одеської області                      від 09.04.2025 (протокол № 3), і прийнято рішення винести питання про зняття осіб з квартирного обліку на розгляд виконавчого комітету Чорноморської міської ради Одеського району Одеської області. Зняття з обліку потребуючих </w:t>
      </w:r>
      <w:r>
        <w:rPr>
          <w:lang w:val="uk-UA" w:eastAsia="uk-UA"/>
        </w:rPr>
        <w:t xml:space="preserve">поліпшення </w:t>
      </w:r>
      <w:r>
        <w:rPr>
          <w:color w:val="000000"/>
          <w:lang w:val="uk-UA" w:eastAsia="uk-UA"/>
        </w:rPr>
        <w:t xml:space="preserve">житлових умов проводиться органами, які винесли або затвердили рішення про взяття громадянина на облік. 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Враховуючи вищевикладене та керуючись пунктами 8, 13, 15, 25, 26 «Правил обліку громадян, які потребують поліпшення житлових умов, і надання їм жилих приміщень в Українській РСР», які затверджені постановою Ради Міністрів УРСР і Укрпрофради                   від 11.12.1984 № 470, ст. ст. 34, 39, 40 Житлового Кодексу України, ст. ст. 30, 52  Закону України «Про місцеве самоврядування в Україні»,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                                 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виконавчий комітет Чорноморської міської ради Одеського району Одеської області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                                                             </w:t>
      </w:r>
      <w:r>
        <w:rPr>
          <w:color w:val="000000"/>
          <w:lang w:val="uk-UA" w:eastAsia="uk-UA"/>
        </w:rPr>
        <w:t>вирішив:</w:t>
      </w:r>
    </w:p>
    <w:p>
      <w:pPr>
        <w:pStyle w:val="Normal"/>
        <w:ind w:right="-1"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lang w:val="uk-UA" w:eastAsia="uk-UA"/>
        </w:rPr>
      </w:pPr>
      <w:bookmarkStart w:id="3" w:name="_Hlk193378700"/>
      <w:bookmarkEnd w:id="3"/>
      <w:r>
        <w:rPr>
          <w:color w:val="000000"/>
          <w:lang w:val="uk-UA" w:eastAsia="uk-UA"/>
        </w:rPr>
        <w:t>Зняти з квартирного обліку як таких, що втратили пра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right="-1" w:hanging="0"/>
        <w:contextualSpacing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lang w:val="uk-UA" w:eastAsia="uk-UA"/>
        </w:rPr>
        <w:t xml:space="preserve">- Михальського Павла Вікторовича складом сім’ї із 4-х осіб (він, дружина, троє дітей), </w:t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lang w:val="uk-UA" w:eastAsia="uk-UA"/>
        </w:rPr>
        <w:t xml:space="preserve">- Костіна Романа Станіславовича складом сім’ї із 2-х осіб (він, дружина), </w:t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lang w:val="uk-UA" w:eastAsia="uk-UA"/>
        </w:rPr>
        <w:t xml:space="preserve">- Кубрика Юрія Миколайовича складом сім’ї із 6-ти осіб (він, дружина, четверо дітей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right="-1" w:hanging="0"/>
        <w:contextualSpacing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687"/>
        <w:contextualSpacing/>
        <w:jc w:val="both"/>
        <w:textAlignment w:val="baseline"/>
        <w:rPr/>
      </w:pPr>
      <w:bookmarkStart w:id="4" w:name="_Hlk193378700"/>
      <w:bookmarkEnd w:id="4"/>
      <w:r>
        <w:rPr>
          <w:color w:val="000000"/>
          <w:lang w:val="uk-UA" w:eastAsia="uk-UA"/>
        </w:rPr>
        <w:t>Контроль за виконанням даного рішення покласти на заступника міського голови Ігоря Сурні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lang w:val="uk-UA" w:eastAsia="en-US"/>
        </w:rPr>
      </w:pPr>
      <w:r>
        <w:rPr/>
        <w:t>Пояснювальна записка до проєкту рішення виконавчого комітету                             Чорноморської  міської ради Одеського району Одеської області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u w:val="single"/>
        </w:rPr>
      </w:pPr>
      <w:r>
        <w:rPr>
          <w:u w:val="single"/>
        </w:rPr>
        <w:t>Про зняття внутрішньо переміщених осіб з квартирного обліку</w:t>
      </w:r>
    </w:p>
    <w:p>
      <w:pPr>
        <w:pStyle w:val="Normal"/>
        <w:spacing w:before="0" w:after="28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right="-1" w:firstLine="567"/>
        <w:contextualSpacing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 xml:space="preserve">Під час перевірки облікових даних, згідно з </w:t>
      </w:r>
      <w:r>
        <w:rPr>
          <w:color w:val="000000"/>
          <w:lang w:eastAsia="uk-UA"/>
        </w:rPr>
        <w:t xml:space="preserve">листом управління соціальної політики Чорноморської міської ради Одеського району Одеської області від 19.02.3035 № 2287-2025 </w:t>
      </w:r>
      <w:r>
        <w:rPr>
          <w:color w:val="000000"/>
          <w:shd w:fill="FFFFFF" w:val="clear"/>
          <w:lang w:eastAsia="uk-UA"/>
        </w:rPr>
        <w:t>встановлено, що:</w:t>
      </w:r>
    </w:p>
    <w:p>
      <w:pPr>
        <w:pStyle w:val="Normal"/>
        <w:spacing w:before="0" w:after="280"/>
        <w:ind w:right="-1" w:firstLine="567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Михальський Павло Вікторович складом сім’ї із 4-х осіб (він, дружина, троє дітей), </w:t>
      </w:r>
    </w:p>
    <w:p>
      <w:pPr>
        <w:pStyle w:val="Normal"/>
        <w:spacing w:before="0" w:after="280"/>
        <w:ind w:right="-1" w:firstLine="567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Костін Роман Станіславович складом сім’ї із 2-х осіб (він, дружина), </w:t>
      </w:r>
    </w:p>
    <w:p>
      <w:pPr>
        <w:pStyle w:val="Normal"/>
        <w:spacing w:before="0" w:after="280"/>
        <w:ind w:right="-1" w:firstLine="567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Кубрик Юрій Миколайович складом сім’ї із 6-ти осіб (він, дружина, четверо дітей), </w:t>
      </w:r>
    </w:p>
    <w:p>
      <w:pPr>
        <w:pStyle w:val="Normal"/>
        <w:spacing w:before="0" w:after="280"/>
        <w:ind w:right="-1" w:hanging="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няті з  обліку </w:t>
      </w:r>
      <w:r>
        <w:rPr>
          <w:color w:val="212529"/>
          <w:shd w:fill="FFFFFF" w:val="clear"/>
        </w:rPr>
        <w:t>в  Єдиній інформаційній базі даних про внутрішньо переміщених осіб                         м. Чорноморськ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Вказані документи були розглянуті на громадський комісії з житлових питань  при виконавчому комітеті Чорноморської міської ради Одеського району Одеської області  від 09.04.2025 (протокол № 3), і прийнято рішення винести питання зняття осіб з квартирного обліку як таких, що втратили право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/>
          <w:color w:val="000000"/>
          <w:lang w:eastAsia="uk-UA"/>
        </w:rPr>
      </w:pPr>
      <w:r>
        <w:rPr>
          <w:color w:val="000000"/>
          <w:lang w:eastAsia="uk-UA"/>
        </w:rPr>
        <w:t xml:space="preserve">- Михальського Павла Вікторовича складом сім’ї із 4-х осіб (він, дружина, троє дітей),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Костіна Романа Станіславовича складом сім’ї із 2-х осіб (він, дружина), </w:t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Кубрика Юрія Миколайовича складом сім’ї із 6-ти осіб (він, дружина, четверо дітей) </w:t>
      </w:r>
    </w:p>
    <w:p>
      <w:pPr>
        <w:pStyle w:val="Normal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вний спеціаліст УКБ                                              Вікторія РАХМАТУЛЛІ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119"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4-09T10:20:00Z</cp:lastPrinted>
  <dcterms:modified xsi:type="dcterms:W3CDTF">2025-04-11T13:19:00Z</dcterms:modified>
  <cp:revision>140</cp:revision>
  <dc:subject/>
  <dc:title> </dc:title>
</cp:coreProperties>
</file>