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.04.2025                                                               </w:t>
      </w:r>
      <w:bookmarkEnd w:id="1"/>
      <w:r>
        <w:rPr>
          <w:b/>
          <w:sz w:val="36"/>
          <w:szCs w:val="36"/>
        </w:rPr>
        <w:t>15</w:t>
      </w:r>
      <w:bookmarkEnd w:id="0"/>
      <w:r>
        <w:rPr>
          <w:b/>
          <w:sz w:val="36"/>
          <w:szCs w:val="36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Відповідно до листа управління капітального будівництва Чорноморської міської ради Одеського району Одеської області від 03.04.2025 № Внутр-4323-2025 стосовно надання дозволу на видалення зелених насаджень, що зростають на землях комунальної власності та  попадають в межі організації будівельних робіт по об’єкту «Нове будівництво захисної споруди цивільного захисту подвійного призначення Чорноморського ліцею № 3 Чорноморської міської ради Одеського району Одеської області за адресою: м. Чорноморськ, вул. Паркова,10-А. Коригування», керуючись ст. 30 Закону  України  “Про  місцеве  самоврядування  в Україні”, Закону України «Про регулювання містобудівної діяльності»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дозвільну документацію на видалення 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Видалення зелених насаджень провести без сплати відновної варт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                                                                            до  рішення  виконавчого комітету  Чорноморської  міської  ради                           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від   11.04.2025 №   15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територіальної громади Одеського району Одеської област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2431"/>
        <w:gridCol w:w="2573"/>
        <w:gridCol w:w="150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Чорноморської міської ради Одеського району Одеської обла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-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4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- знес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 пересад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УКБ – 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Irina</cp:lastModifiedBy>
  <cp:lastPrinted>2025-04-08T11:24:00Z</cp:lastPrinted>
  <dcterms:modified xsi:type="dcterms:W3CDTF">2025-04-14T05:38:00Z</dcterms:modified>
  <cp:revision>60</cp:revision>
  <dc:subject/>
  <dc:title/>
</cp:coreProperties>
</file>