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32"/>
          <w:szCs w:val="32"/>
          <w:u w:val="single"/>
          <w:lang w:eastAsia="ru-RU"/>
        </w:rPr>
      </w:pPr>
      <w:r>
        <w:rPr>
          <w:rFonts w:eastAsia="Arial Unicode MS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ind w:right="4394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надання  згоди  на безоплатне  прийняття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 xml:space="preserve">Великодолинської селищної ради до комунальної власності Чорноморської міської територіальної громади об’єктів </w:t>
      </w:r>
      <w:r>
        <w:rPr>
          <w:color w:val="000000"/>
          <w:lang w:val="uk-UA"/>
        </w:rPr>
        <w:t xml:space="preserve">системи водопостачання  та водовідведення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shd w:fill="FFFFFF" w:val="clear"/>
          <w:lang w:val="uk-UA"/>
        </w:rPr>
        <w:t>Б</w:t>
      </w:r>
      <w:r>
        <w:rPr>
          <w:lang w:val="uk-UA"/>
        </w:rPr>
        <w:t xml:space="preserve">еручи до уваги клопотання голови Великодолинської селищної ради                                        (ВХ-5331-24 від 07.11.2024  та ВХ-1303-25 від 12.03.2025) про безоплатну передачу до комунальної власності Чорноморської міської територіальної громади </w:t>
      </w:r>
      <w:r>
        <w:rPr>
          <w:color w:val="000000"/>
          <w:lang w:val="uk-UA"/>
        </w:rPr>
        <w:t xml:space="preserve">об’єктів  системи водовідведення та водопостачання по вулиці Новоселів та провулку Миру у                              с. Молодіжному з подальшою їх передачею на баланс комунального підприємства «Чорноморськводоканал» (лист погодження даного підприємства від 14.02.2025                     № Внутр - 2097-2025), </w:t>
      </w:r>
      <w:r>
        <w:rPr>
          <w:color w:val="000000"/>
          <w:sz w:val="23"/>
          <w:szCs w:val="23"/>
          <w:lang w:val="uk-UA"/>
        </w:rPr>
        <w:t xml:space="preserve"> керуючись рішенням  </w:t>
      </w:r>
      <w:r>
        <w:rPr>
          <w:lang w:val="uk-UA"/>
        </w:rPr>
        <w:t>Чорноморської міської ради Одеського району Одеської області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«Про передачу об’єктів права державної та комунальної власності», статтями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дати згоду на безоплатне прийняття  від Великодолинської селищної ради Одеського району Одеської області до комунальної власності Чорноморської міської територіальної громади в особі Чорноморської міської ради Одеського району  Одеської  області </w:t>
      </w:r>
      <w:r>
        <w:rPr>
          <w:color w:val="000000"/>
          <w:sz w:val="24"/>
          <w:szCs w:val="24"/>
        </w:rPr>
        <w:t>об’єктів системи водопостачання та водовідведення по вулиці Новоселів та провулку Миру у с. Молодіжному  за переліком, що додаєтьс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>2.  Виконавчому комітету Чорноморської міської ради Одеського району  Одеської  області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одатку до цього  рішенн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додатку до цього 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  та закріпити  за ним на праві господарського віданн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lang w:val="uk-UA"/>
        </w:rPr>
        <w:t>4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-  у разі необхідності для бухгалтерських цілей здійснити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норм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5.  Контроль за виконанням ць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8:00Z</dcterms:created>
  <dc:creator>User</dc:creator>
  <dc:description/>
  <cp:keywords/>
  <dc:language>en-US</dc:language>
  <cp:lastModifiedBy>Admin</cp:lastModifiedBy>
  <cp:lastPrinted>2022-07-08T18:00:00Z</cp:lastPrinted>
  <dcterms:modified xsi:type="dcterms:W3CDTF">2025-04-14T05:30:00Z</dcterms:modified>
  <cp:revision>19</cp:revision>
  <dc:subject/>
  <dc:title/>
</cp:coreProperties>
</file>