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4"/>
          <w:lang w:val="uk-UA"/>
        </w:rPr>
        <w:t xml:space="preserve">товариству з обмеженою відповідальністю «ПАРАДАЙЗ 2018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в оренду земельної ділянки орієнтовною площею 0,3504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вулиця Парусна, 15-А, 15-Б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79-1, 122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товариству з обмеженою відповідальністю «ПАРАДАЙЗ 2018» дозвіл на розроблення проєкту землеустрою щодо відведення земельної ділянки площею 0,3504 га, 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Парусна, 15-А, 15-Б з подальшою передачею в орен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бов’язати управління комунальної власності та земельних відносин після реєстрації земельної ділянки, яка зазначена у пункті 1 цього рішення, у Державному земельному кадастрі здійснити розрахунок суми упущеної вигоди за використання упродовж 3-ьох останніх років земельної ділянки без правовстановлюючих документі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</w:t>
      </w:r>
      <w:r>
        <w:rPr>
          <w:rFonts w:cs="Times New Roman" w:ascii="Times New Roman" w:hAnsi="Times New Roman"/>
          <w:sz w:val="24"/>
          <w:lang w:val="uk-UA"/>
        </w:rPr>
        <w:t>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9:00Z</dcterms:created>
  <dc:creator>Irina</dc:creator>
  <dc:description/>
  <cp:keywords/>
  <dc:language>en-US</dc:language>
  <cp:lastModifiedBy>Admin</cp:lastModifiedBy>
  <cp:lastPrinted>2007-02-07T11:36:00Z</cp:lastPrinted>
  <dcterms:modified xsi:type="dcterms:W3CDTF">2025-04-14T05:39:00Z</dcterms:modified>
  <cp:revision>4</cp:revision>
  <dc:subject/>
  <dc:title> </dc:title>
</cp:coreProperties>
</file>