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8/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надання акціонерному товариству "ДТЕК ОДЕСЬКІ ЕЛЕКТРОМЕРЕЖІ" дозволу на розроблення проєкту землеустрою щодо відведення земельної ділянки площею 0,1072 га, цільове призначення якої змінюється,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вулиця Транспортна, 10-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статей 12, 20, 79-1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дати АТ "ДТЕК ОДЕСЬКІ ЕЛЕКТРОМЕРЕЖІ" дозві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на розроблення проєкту землеустрою щодо відведення земельної ділянки площею 0,1072 га (кадастровий номер 5110800000:03:001:0281), цільове призначення якої змінюється з коду 03.01 «для будівництва та обслуговування будівель органів державної влади та органів місцевого самоврядування» на код </w:t>
      </w:r>
      <w:r>
        <w:rPr>
          <w:sz w:val="24"/>
          <w:szCs w:val="24"/>
          <w:lang w:val="uk-UA"/>
        </w:rPr>
        <w:t xml:space="preserve">14.02 «для розміщення, будівництва, експлуатації та обслуговування будівель і споруд об’єктів передачі електричної енергії», за адресою: Одеська область, Одеський район, місто Чорноморськ, вулиця Транспортна, 10-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3:00Z</dcterms:created>
  <dc:creator>EW/LN/CB</dc:creator>
  <dc:description/>
  <cp:keywords>Ethan</cp:keywords>
  <dc:language>en-US</dc:language>
  <cp:lastModifiedBy>Admin</cp:lastModifiedBy>
  <cp:lastPrinted>2007-05-11T15:45:00Z</cp:lastPrinted>
  <dcterms:modified xsi:type="dcterms:W3CDTF">2025-04-14T05:40:00Z</dcterms:modified>
  <cp:revision>4</cp:revision>
  <dc:subject/>
  <dc:title>Ethan Frome</dc:title>
</cp:coreProperties>
</file>