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778 га в натурі (на місцевості) за адресою: Одеська область, Одеський район, село Малодолинське, вулиця Культурна, 108 з подальшою передачею у власність Дмитрищук О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код цільового призначення за Класифікатором: 02.01) за адресою: Одеська область, Одеський район, село Малодолинське, вулиця Культурна, 10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Дмитрищук Ользі Миколаївні </w:t>
      </w:r>
      <w:r>
        <w:rPr>
          <w:sz w:val="24"/>
          <w:szCs w:val="24"/>
          <w:lang w:val="uk-UA"/>
        </w:rPr>
        <w:t xml:space="preserve">земельну ділянку                          площею 0,0778 га (кадастровий номер: 5110800000:05:005:0216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108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Дмитрищук Ольз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8:00Z</dcterms:created>
  <dc:creator>EW/LN/CB</dc:creator>
  <dc:description/>
  <cp:keywords>Ethan</cp:keywords>
  <dc:language>en-US</dc:language>
  <cp:lastModifiedBy>Admin</cp:lastModifiedBy>
  <cp:lastPrinted>2007-03-11T09:30:00Z</cp:lastPrinted>
  <dcterms:modified xsi:type="dcterms:W3CDTF">2025-04-14T05:43:00Z</dcterms:modified>
  <cp:revision>4</cp:revision>
  <dc:subject/>
  <dc:title>Ethan Frome</dc:title>
</cp:coreProperties>
</file>