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Ігонькіній В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627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Приморська, 116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627 га (кадастровий номер 5110800000:02:002:0235)                  гр. Ігонькіній Вікторії Миколаївні, цільове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5 - для індивідуального садівництва на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Приморська, 1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Ігонькіній Вікторії Миколаї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5-04-14T05:44:00Z</dcterms:modified>
  <cp:revision>4</cp:revision>
  <dc:subject/>
  <dc:title> </dc:title>
</cp:coreProperties>
</file>