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.04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1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Лєфі С.К.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0,0627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lang w:val="uk-UA"/>
        </w:rPr>
        <w:t xml:space="preserve">Одеська область, Одеський район, місто Чорноморськ,               вулиця Приморська, 118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еустрою щодо відведення земельної ділянки                           приват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площею 0,0627 га (кадастровий номер 5110800000:02:002:0151)           гр. Лєфі Сергію Костянтиновичу, цільове призначення якої змінюється                                             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1.05 - для індивідуального садівництва на 02.01 -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lang w:val="uk-UA"/>
        </w:rPr>
        <w:t>Одеська область, Одеський район, місто Чорноморськ, вулиця Приморська, 1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єфі Сергію Костянтинович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9:00Z</dcterms:created>
  <dc:creator>Irina</dc:creator>
  <dc:description/>
  <cp:keywords/>
  <dc:language>en-US</dc:language>
  <cp:lastModifiedBy>Admin</cp:lastModifiedBy>
  <cp:lastPrinted>2025-02-19T15:52:00Z</cp:lastPrinted>
  <dcterms:modified xsi:type="dcterms:W3CDTF">2025-04-14T05:44:00Z</dcterms:modified>
  <cp:revision>4</cp:revision>
  <dc:subject/>
  <dc:title> </dc:title>
</cp:coreProperties>
</file>