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8/1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  <w:b/>
          <w:b/>
          <w:sz w:val="24"/>
          <w:szCs w:val="24"/>
          <w:u w:val="single"/>
          <w:lang w:eastAsia="en-US"/>
        </w:rPr>
      </w:pPr>
      <w:r>
        <w:rPr>
          <w:rFonts w:eastAsia="Arial Unicode MS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396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інвентаризації земельної ділянки площею 0,14 га за адресою: Одеська область, Одеський район, село Бурлача Балка, вулиця Центральна, 106-А та передачу її в оренду приватному підприємству «ВИРОБНИЧО-КОМЕРЦІЙНА ФІРМА «ПРИВАТМОРЕПРОДУКТ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79-1, 123, 124, 134, 186 Земельного кодексу України, статті 57 Закону України “Про землеустрій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технічну документацію із землеустрою щодо інвентаризації земельної ділянки площею 0,14 га за адресою: Одеська область, Одеський район, село Бурлача Балка, вулиця Центральна, 106-А, </w:t>
      </w:r>
      <w:r>
        <w:rPr>
          <w:sz w:val="24"/>
          <w:szCs w:val="24"/>
          <w:lang w:val="uk-UA"/>
        </w:rPr>
        <w:t>вид цільового призначення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вид використання – під окремими приміщенн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приватному підприємству «ВИРОБНИЧО-КОМЕРЦІЙНА ФІРМА «ПРИВАТМОРЕПРОДУКТ» в оренду строком на 20 років земельну ділянку                            </w:t>
      </w:r>
      <w:r>
        <w:rPr>
          <w:sz w:val="24"/>
          <w:szCs w:val="24"/>
          <w:lang w:val="uk-UA"/>
        </w:rPr>
        <w:t xml:space="preserve">площею 0,1400 га (кадастровий номер 5110800000:06:007:0164), вид цільового призначення: 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             за адресою: Одеська область, Одеський район, </w:t>
      </w:r>
      <w:r>
        <w:rPr>
          <w:sz w:val="24"/>
          <w:lang w:val="uk-UA"/>
        </w:rPr>
        <w:t>село Бурлача Балка, вулиця                           Центральна, 106-А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Приватному підприємству «ВИРОБНИЧО-КОМЕРЦІЙНА ФІРМА «ПРИВАТМОРЕПРОДУКТ»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3.1. Укласти договір оренди земельної ділянки, зазначеної у пункті 2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4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6:00Z</dcterms:created>
  <dc:creator>EW/LN/CB</dc:creator>
  <dc:description/>
  <cp:keywords>Ethan</cp:keywords>
  <dc:language>en-US</dc:language>
  <cp:lastModifiedBy>Admin</cp:lastModifiedBy>
  <cp:lastPrinted>2007-01-01T00:45:00Z</cp:lastPrinted>
  <dcterms:modified xsi:type="dcterms:W3CDTF">2025-04-14T05:47:00Z</dcterms:modified>
  <cp:revision>4</cp:revision>
  <dc:subject/>
  <dc:title>Ethan Frome</dc:title>
</cp:coreProperties>
</file>