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лі площею 0,0050 га за адресою: Одеська область, Одеський район, місто Чорноморськ, вулиця Паркова, 26-П з фізичною особою-підприємцем Чишмиджи Н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Чишмиджи Надією Володимирівною договір оренди земельної ділянки площею 0,0050 га (кадастровий номер 5110800000:02:025:000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кова, 26-П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Чишмиджи Надії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 від 07.02.2023, номер запису про інше речове право 49254544 від 13.02.2023, реєстраційний номер об’єкту нерухомого майна 11386425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Irina</dc:creator>
  <dc:description/>
  <cp:keywords/>
  <dc:language>en-US</dc:language>
  <cp:lastModifiedBy>Admin</cp:lastModifiedBy>
  <cp:lastPrinted>2007-03-11T08:17:00Z</cp:lastPrinted>
  <dcterms:modified xsi:type="dcterms:W3CDTF">2025-04-14T05:48:00Z</dcterms:modified>
  <cp:revision>4</cp:revision>
  <dc:subject/>
  <dc:title> </dc:title>
</cp:coreProperties>
</file>