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04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85 га за адресою: Одеська область, Одеський район, місто Чорноморськ, проспект Миру, 12-М з Кириленко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ириленко Наталею Вікторівною договір оренди земельної ділянки площею 0,0085 га (кадастровий номер 5110800000:02:024:0076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12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ириленко Наталі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1 від 15.10.2019, номер запису про інше речове право 34032231 від 01.11.2019, реєстраційний номер об’єкту нерухомого майна 52869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7:00Z</dcterms:created>
  <dc:creator>Irina</dc:creator>
  <dc:description/>
  <cp:keywords/>
  <dc:language>en-US</dc:language>
  <cp:lastModifiedBy>Admin</cp:lastModifiedBy>
  <cp:lastPrinted>2025-02-10T13:24:00Z</cp:lastPrinted>
  <dcterms:modified xsi:type="dcterms:W3CDTF">2025-04-14T05:48:00Z</dcterms:modified>
  <cp:revision>4</cp:revision>
  <dc:subject/>
  <dc:title> </dc:title>
</cp:coreProperties>
</file>