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1.04.2025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8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38/20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173 га за адресою: Одеська область, Одеський район, село Малодолинське, вулиця Едуарда Савінова, 34 з Кириленко Н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Кириленко Наталею Вікторівною договір оренди земельної ділянки площею 0,0173 га (кадастровий номер 5110800000:05:002:0051), вид цільового призначення 03.07 - для будівництва та обслуговування будівель торгівлі, за адресою: Одеська область, Одеський район, село Малодолинське, вулиця Едуарда Савінова, 34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ириленко Наталі Вікторі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45 від 07.06.2017, номер запису про інше речове право 21154682 від 23.06.2017, реєстраційний номер об’єкту нерухомого майна 2797009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38:00Z</dcterms:created>
  <dc:creator>Irina</dc:creator>
  <dc:description/>
  <cp:keywords/>
  <dc:language>en-US</dc:language>
  <cp:lastModifiedBy>Admin</cp:lastModifiedBy>
  <cp:lastPrinted>2007-03-27T14:47:00Z</cp:lastPrinted>
  <dcterms:modified xsi:type="dcterms:W3CDTF">2025-04-14T05:49:00Z</dcterms:modified>
  <cp:revision>4</cp:revision>
  <dc:subject/>
  <dc:title> </dc:title>
</cp:coreProperties>
</file>