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лі площею 0,0037 га за адресою: Одеська область, Одеський район, місто Чорноморськ, проспект Миру, 10/40-Н з фізичною особою-підприємцем Спесивцевою Ж.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песивцевою Жанною Олександрівною договір оренди земельної ділянки площею 0,0037 га (кадастровий номер 5110800000:02:024:0003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проспект Миру, 10/40-Н на новий           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песивцевій Жанні Олександ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0 від 14.04.2020, номер запису про інше речове право 36754084 від 29.05.2020, реєстраційний номер об’єкту нерухомого майна 604080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9:00Z</dcterms:created>
  <dc:creator>Irina</dc:creator>
  <dc:description/>
  <cp:keywords/>
  <dc:language>en-US</dc:language>
  <cp:lastModifiedBy>Admin</cp:lastModifiedBy>
  <cp:lastPrinted>2007-03-11T08:17:00Z</cp:lastPrinted>
  <dcterms:modified xsi:type="dcterms:W3CDTF">2025-04-14T05:49:00Z</dcterms:modified>
  <cp:revision>4</cp:revision>
  <dc:subject/>
  <dc:title> </dc:title>
</cp:coreProperties>
</file>