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2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фізичній особі-підприємцю Харченко Т.О. в оренду земельної ділянки </w:t>
      </w:r>
      <w:r>
        <w:rPr>
          <w:sz w:val="24"/>
          <w:szCs w:val="24"/>
          <w:lang w:val="uk-UA"/>
        </w:rPr>
        <w:t>площею 0,0100 га за адресою: Одеська            область, Одеський район, місто Чорноморськ,          вулиця Олександрійська, 17-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фізичній особі-підприємцю Харченко Тетяні Олексіївні в оренду строком на 10 років земельну ділянку </w:t>
      </w:r>
      <w:r>
        <w:rPr>
          <w:sz w:val="24"/>
          <w:szCs w:val="24"/>
          <w:lang w:val="uk-UA"/>
        </w:rPr>
        <w:t xml:space="preserve">площею 0,0100 га (кадастровий номер 5110800000:02:010:0064), вид цільового призначення: 03.07 – для будівництва та обслуговування будівель торгівлі,              за адресою: Одеська область, Одеський район, місто Чорноморськ, вулиця                      Олександрійська, 17-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Фізичній особі-підприємцю Харченко Тетяні Олекс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Припинити договір оренди землі від 15.04.2020 № 31, номер запису про інше речове право 36933320 від 12.06.2020, реєстраційний номер об’єкту нерухомого майна 5719660511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2:00Z</dcterms:created>
  <dc:creator>EW/LN/CB</dc:creator>
  <dc:description/>
  <cp:keywords>Ethan</cp:keywords>
  <dc:language>en-US</dc:language>
  <cp:lastModifiedBy>Admin</cp:lastModifiedBy>
  <cp:lastPrinted>2007-01-01T00:45:00Z</cp:lastPrinted>
  <dcterms:modified xsi:type="dcterms:W3CDTF">2025-04-14T05:49:00Z</dcterms:modified>
  <cp:revision>4</cp:revision>
  <dc:subject/>
  <dc:title>Ethan Frome</dc:title>
</cp:coreProperties>
</file>