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постійне користування земельної ділянки площею 0,3114 га за адресою: Одеська область, Одеський район, місто Чорноморськ, вулиця Радісна, 21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" w:ascii="Times New Roman" w:hAnsi="Times New Roman"/>
          <w:sz w:val="24"/>
          <w:szCs w:val="24"/>
          <w:lang w:val="uk-UA"/>
        </w:rPr>
        <w:t>в постійне користування земельну ділянку площею 0,3114 га (кадастровий номер 5110800000:02:004:0032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 за адресою: Одеська область, Одеський район, місто Чорноморськ, вулиця Радісна,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б’єднанню співвласників багатоквартирного будинку "РАДІСНА ДВАДЦЯТЬ ОДИН"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Irina</dc:creator>
  <dc:description/>
  <cp:keywords/>
  <dc:language>en-US</dc:language>
  <cp:lastModifiedBy>Admin</cp:lastModifiedBy>
  <cp:lastPrinted>2007-06-05T19:22:00Z</cp:lastPrinted>
  <dcterms:modified xsi:type="dcterms:W3CDTF">2025-04-14T05:50:00Z</dcterms:modified>
  <cp:revision>4</cp:revision>
  <dc:subject/>
  <dc:title> </dc:title>
</cp:coreProperties>
</file>