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2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договору оренди землі з РЕЛІГІЙНОЮ ОРГАНІЗАЦІЄЮ «РЕЛІГІЙНА ГРОМАДА СВЯТО-УСПЕНСЬКОЇ ПАРАФІЇ СМТ. ОЛЕКСАНДРІВКА М. ЧОРНОМОРСЬК УКРАЇНСЬКОЇ ПРАВОСЛАВНОЇ ЦЕРКВИ (ПРАВОСЛАВНОЇ ЦЕРКВИ УКРАЇНИ) на </w:t>
      </w:r>
      <w:r>
        <w:rPr>
          <w:sz w:val="24"/>
          <w:szCs w:val="24"/>
          <w:lang w:val="uk-UA"/>
        </w:rPr>
        <w:t xml:space="preserve">земельну ділянку </w:t>
      </w:r>
      <w:r>
        <w:rPr>
          <w:sz w:val="24"/>
          <w:lang w:val="uk-UA"/>
        </w:rPr>
        <w:t>площею 0,0205 га</w:t>
      </w:r>
      <w:r>
        <w:rPr>
          <w:sz w:val="24"/>
          <w:szCs w:val="24"/>
          <w:lang w:val="uk-UA"/>
        </w:rPr>
        <w:t xml:space="preserve"> за адресою: Одеська область, Одеський район, місто Чорноморськ, на міському кладовищ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ті 12 Земельного кодексу України, </w:t>
      </w:r>
      <w:r>
        <w:rPr>
          <w:sz w:val="24"/>
          <w:szCs w:val="24"/>
          <w:lang w:val="uk-UA"/>
        </w:rPr>
        <w:t xml:space="preserve">статей 31, 32 Закону України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говір оренди земельної ділянки площею 0,0205 га за адресою: Одеська область, Одеський район, місто Чорноморськ, на міському кладовищі,                    укладений 12.03.2003 приватним нотаріусом Чорноморського міського нотаріального округу Одеської області Слаєвою Р.К., зареєстрований в реєстрі за № 2755 та в Іллічівському міському відділі земельних ресурсів 12 березня 2003 року № 329, шляхом його розір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 здійснити заходи по припиненню договору оренди земельної ділянки, яка зазначена у пункті 1 цього ріш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EW/LN/CB</dc:creator>
  <dc:description/>
  <cp:keywords>Ethan</cp:keywords>
  <dc:language>en-US</dc:language>
  <cp:lastModifiedBy>Admin</cp:lastModifiedBy>
  <cp:lastPrinted>2007-11-24T14:56:00Z</cp:lastPrinted>
  <dcterms:modified xsi:type="dcterms:W3CDTF">2025-04-14T05:50:00Z</dcterms:modified>
  <cp:revision>4</cp:revision>
  <dc:subject/>
  <dc:title>Ethan Frome</dc:title>
</cp:coreProperties>
</file>