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rial Unicode MS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</w:rPr>
        <w:t>11.04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8</w:t>
      </w:r>
      <w:r>
        <w:rPr>
          <w:b/>
          <w:sz w:val="32"/>
          <w:szCs w:val="32"/>
          <w:u w:val="single"/>
          <w:lang w:val="uk-UA"/>
        </w:rPr>
        <w:t>38/25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jc w:val="both"/>
        <w:textAlignment w:val="baseline"/>
        <w:rPr>
          <w:rFonts w:eastAsia="Arial Unicode MS"/>
          <w:b/>
          <w:b/>
          <w:sz w:val="24"/>
          <w:szCs w:val="24"/>
          <w:u w:val="single"/>
          <w:lang w:eastAsia="en-US"/>
        </w:rPr>
      </w:pPr>
      <w:r>
        <w:rPr>
          <w:rFonts w:eastAsia="Arial Unicode MS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4109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41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відмову </w:t>
      </w:r>
      <w:r>
        <w:rPr>
          <w:sz w:val="24"/>
          <w:szCs w:val="24"/>
          <w:lang w:val="uk-UA"/>
        </w:rPr>
        <w:t xml:space="preserve">САДОВОМУ ТОВАРИСТВУ «ПОРТОВИК» у </w:t>
      </w:r>
      <w:r>
        <w:rPr>
          <w:sz w:val="24"/>
          <w:lang w:val="uk-UA"/>
        </w:rPr>
        <w:t xml:space="preserve">поновленні договору оренди земельної ділянки площею 0,0160 га </w:t>
      </w:r>
      <w:r>
        <w:rPr>
          <w:sz w:val="24"/>
          <w:szCs w:val="24"/>
          <w:lang w:val="uk-UA"/>
        </w:rPr>
        <w:t>за адресою: Одеська область, Одеський район, місто Чорноморськ, Садове товариство «Портовик»,            8-ма лінія, будинок № 23-А</w:t>
      </w: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22.01.2025 до Чорноморської міської ради Одеського району Одеської області надійшла заява САДОВОГО ТОВАРИСТВА «ПОРТОВИК» про </w:t>
      </w:r>
      <w:r>
        <w:rPr>
          <w:sz w:val="24"/>
          <w:lang w:val="uk-UA"/>
        </w:rPr>
        <w:t xml:space="preserve">поновлення (продовження) строком на 5 років договору оренди земельної ділянки площею 0,0160 га </w:t>
      </w:r>
      <w:r>
        <w:rPr>
          <w:sz w:val="24"/>
          <w:szCs w:val="24"/>
          <w:lang w:val="uk-UA"/>
        </w:rPr>
        <w:t>(кадастровий номер 5110800000:02:021:0144), вид цільового призначення 01.06 – для колективного садівництва, за адресою: Одеська область, Одеський район, місто Чорноморськ, Садове товариство «Портовик», 8-ма лінія, будинок № 23-А</w:t>
      </w:r>
      <w:r>
        <w:rPr>
          <w:sz w:val="24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До заяви додані копії документів згідно з описом вхідного пакету документів, наданих через Центр надання адміністративних послуг у м. Чорноморську від 22.01.2025 № 1038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1.01.2025 № ВХ-370-25 та 18.02.2025 № ВХ-899-25 до Чорноморської міської ради Одеського району Одеської області надійшли листи САДОВОГО ТОВАРИСТВА «СУДНОРЕМОНТНИК» про укладання договору оренди земельної ділянки                            площею 0,0160 га </w:t>
      </w:r>
      <w:r>
        <w:rPr>
          <w:sz w:val="24"/>
          <w:szCs w:val="24"/>
          <w:lang w:val="uk-UA"/>
        </w:rPr>
        <w:t xml:space="preserve">(кадастровий номер 5110800000:02:021:0144) з двома садовими товариствами у зв’язку з сумісним використанням будівлі правління, яка розташована на зазначеній земельній ділянці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Листом юридичного відділу управління державної реєстрації прав та правового забезпечення виконавчого комітету Чорноморської міської ради Одеського району Одеської області від 11.03.2025 № Внутр-3188-2025 визначено, що земельна ділянка площею 0,0160 га </w:t>
      </w:r>
      <w:r>
        <w:rPr>
          <w:sz w:val="24"/>
          <w:szCs w:val="24"/>
          <w:lang w:val="uk-UA"/>
        </w:rPr>
        <w:t>(кадастровий номер 5110800000:02:021:0144), вид цільового призначення 01.06 – для колективного садівництва, за адресою: Одеська область, Одеський район, місто Чорноморськ, Садове товариство «Портовик», 8-ма лінія, будинок № 23-А підлягає передачі в оренду одночасно обом садовим товариствам</w:t>
      </w:r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122, 123, 124 Земельного кодексу України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sz w:val="24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Відмовити </w:t>
      </w:r>
      <w:r>
        <w:rPr>
          <w:sz w:val="24"/>
          <w:szCs w:val="24"/>
          <w:lang w:val="uk-UA"/>
        </w:rPr>
        <w:t xml:space="preserve">САДОВОМУ ТОВАРИСТВУ «ПОРТОВИК» у </w:t>
      </w:r>
      <w:r>
        <w:rPr>
          <w:sz w:val="24"/>
          <w:lang w:val="uk-UA"/>
        </w:rPr>
        <w:t xml:space="preserve">поновленні договору оренди земельної ділянки площею 0,0160 га </w:t>
      </w:r>
      <w:r>
        <w:rPr>
          <w:sz w:val="24"/>
          <w:szCs w:val="24"/>
          <w:lang w:val="uk-UA"/>
        </w:rPr>
        <w:t>(кадастровий номер 5110800000:02:021:0144), вид цільового призначення 01.06 – для колективного садівництва, за адресою: Одеська область, Одеський район, місто Чорноморськ, Садове товариство «Портовик», 8-ма лінія, будинок № 23-А</w:t>
      </w:r>
      <w:r>
        <w:rPr>
          <w:sz w:val="24"/>
          <w:lang w:val="uk-UA"/>
        </w:rPr>
        <w:t xml:space="preserve"> строком на 5 років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комендувати САДОВОМУ ТОВАРИСТВУ «ПОРТОВИК» та </w:t>
      </w:r>
      <w:r>
        <w:rPr>
          <w:sz w:val="24"/>
          <w:lang w:val="uk-UA"/>
        </w:rPr>
        <w:t>САДОВОМУ ТОВАРИСТВУ «СУДНОРЕМОНТНИК» подати спільну заяву про передачу в оренду земельної ділянки, яка зазначена у пункті 1 цього рі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Дане </w:t>
      </w:r>
      <w:r>
        <w:rPr>
          <w:rFonts w:eastAsia="Calibri"/>
          <w:color w:val="000000"/>
          <w:kern w:val="2"/>
          <w:sz w:val="24"/>
          <w:szCs w:val="24"/>
          <w:lang w:val="uk-UA"/>
        </w:rPr>
        <w:t>рішення набирає чинності в порядку, передбаченому статтею 59 Закону України  «Про  місцеве  самоврядування в Україні»,  та  може  бути оскаржено до Одеського окружного адміністративного суду (Одеська область, місто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>4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45:00Z</dcterms:created>
  <dc:creator>EW/LN/CB</dc:creator>
  <dc:description/>
  <cp:keywords>Ethan</cp:keywords>
  <dc:language>en-US</dc:language>
  <cp:lastModifiedBy>Admin</cp:lastModifiedBy>
  <cp:lastPrinted>2025-04-09T11:11:00Z</cp:lastPrinted>
  <dcterms:modified xsi:type="dcterms:W3CDTF">2025-04-14T05:51:00Z</dcterms:modified>
  <cp:revision>5</cp:revision>
  <dc:subject/>
  <dc:title>Ethan Frome</dc:title>
</cp:coreProperties>
</file>