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7351192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uk-UA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.2020                                                   </w:t>
      </w:r>
      <w:r>
        <w:rPr>
          <w:b/>
          <w:sz w:val="36"/>
          <w:szCs w:val="36"/>
          <w:lang w:val="uk-UA"/>
        </w:rPr>
        <w:t xml:space="preserve">          45</w:t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79065" cy="713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Calibri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lang w:val="uk-UA"/>
                                    </w:rPr>
                                    <w:t>Про затвердження складу громадс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  <w:lang w:val="uk-UA"/>
                                    </w:rPr>
                                    <w:t>ради     при     виконавчому     коміте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  <w:lang w:val="uk-UA"/>
                                    </w:rPr>
                                    <w:t>Чорноморської міської ради  Одесько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eastAsia="Calibri;Calibri" w:cs="Calibri;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lang w:val="uk-UA"/>
                                    </w:rPr>
                                    <w:t>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.2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;Calibri"/>
                                <w:lang w:val="uk-UA"/>
                              </w:rPr>
                            </w:pPr>
                            <w:r>
                              <w:rPr>
                                <w:rFonts w:eastAsia="Calibri;Calibri"/>
                                <w:lang w:val="uk-UA"/>
                              </w:rPr>
                              <w:t>Про затвердження складу громадськ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Calibri"/>
                                <w:lang w:val="uk-UA"/>
                              </w:rPr>
                              <w:t>ради     при     виконавчому     коміте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alibri"/>
                                <w:lang w:val="uk-UA"/>
                              </w:rPr>
                              <w:t>Чорноморської міської ради  Одесько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eastAsia="Calibri;Calibri" w:cs="Calibri;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;Calibri"/>
                                <w:lang w:val="uk-UA"/>
                              </w:rPr>
                              <w:t>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96" w:firstLine="709"/>
        <w:jc w:val="both"/>
        <w:rPr>
          <w:lang w:val="uk-UA"/>
        </w:rPr>
      </w:pPr>
      <w:r>
        <w:rPr>
          <w:lang w:val="uk-UA"/>
        </w:rPr>
        <w:t>Відповідно до статті 40 Закону України «Про місцеве самоврядування в Україні», Постанови Кабінету Міністрів України від 03.11.2010 року № 996 «Про забезпечення участі громадськості у формуванні та реалізації державної політики», рішення виконавчого комітету Чорноморської міської ради Одеської області від 24.10.2019 року № 274 «Про затвердження положення про громадську раду при виконавчому комітеті Чорноморської міської ради Одеської області в новій редакції», згідно із протоколом установчих зборів для формування складу громадської ради при виконавчому комітеті Чорноморської міської ради Одеської області від 18.02.2020 року, з метою залучення громадських організацій до вирішення питань, які мають важливе суспільне значення,</w:t>
      </w:r>
    </w:p>
    <w:p>
      <w:pPr>
        <w:pStyle w:val="Normal"/>
        <w:ind w:right="-97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97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97" w:firstLine="36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ї області вирішив:</w:t>
      </w:r>
    </w:p>
    <w:p>
      <w:pPr>
        <w:pStyle w:val="Normal"/>
        <w:ind w:right="-97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-97"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Затвердити склад громадської ради при виконавчому комітеті Чорноморської міської ради Одеської області (Додаток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97"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Відділу інформаційних технологій та з питань доступу до публічної інформації сприяти висвітленню діяльності громадської ради на офіційному сайті міста Чорноморська.</w:t>
      </w:r>
    </w:p>
    <w:p>
      <w:pPr>
        <w:pStyle w:val="Normal"/>
        <w:spacing w:before="0" w:after="240"/>
        <w:ind w:right="-97"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даного рішення покласти на заступника міського голови Лубковського І.А.</w:t>
      </w:r>
    </w:p>
    <w:p>
      <w:pPr>
        <w:pStyle w:val="Normal"/>
        <w:ind w:right="-97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right="-25" w:hanging="0"/>
        <w:rPr>
          <w:lang w:val="uk-UA"/>
        </w:rPr>
      </w:pPr>
      <w:r>
        <w:rPr>
          <w:lang w:val="uk-UA"/>
        </w:rPr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Я. Хмельнюк</w:t>
      </w:r>
    </w:p>
    <w:p>
      <w:pPr>
        <w:pStyle w:val="21"/>
        <w:ind w:right="-25" w:firstLine="36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І.А. Лубковський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        Н.В. Кушніренко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юридичного відділу                                                     В.В. Охотні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загального відділу                                                        І.В.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иконавець: Мельошина Л.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діл  з питань внутрішньої політики – 1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Відділ інформаційних технологій та з питань доступу до публічної інформації - 1</w:t>
      </w:r>
    </w:p>
    <w:p>
      <w:pPr>
        <w:pStyle w:val="Normal"/>
        <w:rPr>
          <w:highlight w:val="yellow"/>
          <w:lang w:val="uk-UA"/>
        </w:rPr>
      </w:pPr>
      <w:r>
        <w:rPr>
          <w:lang w:val="uk-UA"/>
        </w:rPr>
        <w:t>Управління державної реєстрації прав та правового забезпечення - 1</w:t>
      </w:r>
    </w:p>
    <w:p>
      <w:pPr>
        <w:pStyle w:val="21"/>
        <w:ind w:right="-25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ind w:right="-25" w:hanging="0"/>
        <w:rPr/>
      </w:pPr>
      <w:r>
        <w:rPr/>
      </w:r>
    </w:p>
    <w:p>
      <w:pPr>
        <w:pStyle w:val="21"/>
        <w:spacing w:lineRule="auto" w:line="276"/>
        <w:ind w:right="-25" w:hanging="0"/>
        <w:rPr/>
      </w:pPr>
      <w:r>
        <w:rPr/>
        <w:t xml:space="preserve"> </w:t>
      </w:r>
    </w:p>
    <w:p>
      <w:pPr>
        <w:pStyle w:val="21"/>
        <w:spacing w:lineRule="auto" w:line="276"/>
        <w:ind w:right="-25" w:hanging="0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  <w:br/>
        <w:t xml:space="preserve">                                                                                                  до рішення виконавчого комітету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Чорноморської міської р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Одеської області</w:t>
        <w:br/>
        <w:t xml:space="preserve">                                                                                        від   24.03.2020 року  № 45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lang w:val="uk-UA"/>
        </w:rPr>
      </w:pPr>
      <w:r>
        <w:rPr>
          <w:rFonts w:eastAsia="Calibri;Calibri"/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rFonts w:eastAsia="Calibri;Calibri"/>
          <w:b/>
          <w:lang w:val="uk-UA"/>
        </w:rPr>
        <w:t xml:space="preserve">громадської  ради  при  виконавчому  комітеті  </w:t>
      </w:r>
    </w:p>
    <w:p>
      <w:pPr>
        <w:pStyle w:val="Normal"/>
        <w:spacing w:lineRule="auto" w:line="276"/>
        <w:jc w:val="center"/>
        <w:rPr/>
      </w:pPr>
      <w:r>
        <w:rPr/>
        <w:t xml:space="preserve">Чорноморської   міської  ради Одеської області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9"/>
        <w:gridCol w:w="552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b/>
                <w:lang w:val="uk-UA"/>
              </w:rPr>
              <w:t>№</w:t>
            </w:r>
            <w:r>
              <w:rPr>
                <w:rFonts w:eastAsia="Calibri;Calibri"/>
                <w:b/>
                <w:lang w:val="uk-UA"/>
              </w:rPr>
              <w:t>з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b/>
                <w:lang w:val="uk-UA"/>
              </w:rPr>
              <w:t xml:space="preserve">ПІ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b/>
                <w:lang w:val="uk-UA"/>
              </w:rPr>
              <w:t>ІГС, який представля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Барбул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Громадська організація «Чорноморське міське об’єднання учасників антитерористичної операції «КОРД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Вітрук Юрій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Громадська неприбуткова організація «Спортивний клуб «ГОДЗЮ-КАЙ КАРАТЕ-ДО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Галімов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Міська організація «Українська спілка ветеранів Афганістану м. Чорноморськ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Добровольська Гал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color w:val="000000"/>
                <w:lang w:val="uk-UA" w:eastAsia="uk-UA"/>
              </w:rPr>
              <w:t>Громадська організація «Зелена красун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Євдокимов Серг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Громадська організація «Ветеранів та інвалідів АТО – «Рапір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Жезняк Серг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Неприбуткова громадська організація «Велоклуб Геліос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Казимирчук Олена Геннад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lang w:val="uk-UA"/>
              </w:rPr>
            </w:pPr>
            <w:r>
              <w:rPr>
                <w:rFonts w:eastAsia="Calibri;Calibri"/>
                <w:lang w:val="uk-UA"/>
              </w:rPr>
              <w:t>Громадська організація «ГІДНІСТЬ» (Громаді Іллічівська Демократичні Надбання І Стабільність)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Капанишина Вікторія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Первинна профспілкова організація КНП «Стоматологічна поліклініка міста Чорноморська Чорноморської міської ради Одеської області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Керод Віталій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Всеукраїнська громадська організація «Українська Служба Порятунку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Ковтун 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Первинна профспілкова організація КП «МУЖКГ» Чорноморської міської ради Одеської області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Кононенко Дмитро Серг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Скіф Чорноморськ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Кулінич Денис В’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Море мрій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Ленський Андрій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Молодіжна громадська організація «Причерноморье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Могілевський Олег Адіє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ЧОРНОМОРСЬКИЙ КОРОПОВИЙ КЛУБ-ЛЕГІОН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Павлишин Яні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ТОВ «Редакція Чорноморський маяк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Пасічник Станіслав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Екотерапі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Поліщук Вячеслав Григ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е формування з охорони громадського порядку і державного кордону «Патруль громадської безпек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Рагулін Олександр Стані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val="uk-UA"/>
              </w:rPr>
              <w:t>Громадська організація «Федерація легкої атлетики м. Чорноморськ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Романенко Віктор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Чорноморська міська організація профспілки працівників культури Україн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Світличний Олександр Ві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 «Волонтерський рух «Толок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Семенов Андрій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Спортивний клуб «Катан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Симончук  Микола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СІТІ СПОРТ ІВЕНТ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Сирокваша Серг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Неприбуткова громадська організація «Іллічівська федерація боксу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Соколов Кирило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Наш Чорноморськ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Стрешний Олекс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Громадська організація «Чорноморськ для людей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Чайка Олександ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Первинна профспілкова організація комунального підприємства  – фірми «Райдуг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2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lang w:val="uk-UA"/>
              </w:rPr>
            </w:pPr>
            <w:r>
              <w:rPr>
                <w:rFonts w:eastAsia="Calibri;Calibri"/>
                <w:lang w:val="uk-UA"/>
              </w:rPr>
              <w:t>Чилікіна Ларис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lang w:val="uk-UA"/>
              </w:rPr>
              <w:t>Первинна профспілкова організація «ІСРЗ»</w:t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val="uk-UA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а справами                                                                                Н.В. Кушні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360" w:right="-1054" w:hanging="0"/>
      <w:jc w:val="both"/>
    </w:pPr>
    <w:rPr/>
  </w:style>
  <w:style w:type="paragraph" w:styleId="21">
    <w:name w:val="Основний текст 2"/>
    <w:basedOn w:val="Normal"/>
    <w:qFormat/>
    <w:pPr>
      <w:ind w:right="429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25" w:firstLine="36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5:00Z</dcterms:created>
  <dc:creator>MAXCDCLUB</dc:creator>
  <dc:description/>
  <cp:keywords/>
  <dc:language>en-US</dc:language>
  <cp:lastModifiedBy>User</cp:lastModifiedBy>
  <cp:lastPrinted>2020-02-19T11:18:00Z</cp:lastPrinted>
  <dcterms:modified xsi:type="dcterms:W3CDTF">2025-04-16T13:25:00Z</dcterms:modified>
  <cp:revision>2</cp:revision>
  <dc:subject/>
  <dc:title>Д О Г О В О Р</dc:title>
</cp:coreProperties>
</file>