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Про збільшення статутного капіталу та   затвердження статуту комунального підприємства «Чорноморськводоканал» 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метою зменшення податкового навантаження та забезпечення ефективної роботи комунального підприємства «Чорноморськводоканал», беручи до уваги клопотання директора цього підприємства (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2.2025 № Внутр-2285-2025; від 14.04.2025              № Внутр-4703-202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о збільшення статутного капіталу підприємства на загальну суму 139 664 858,4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ривень, враховуючи рекомендації постійної комісії з фінансово-економічних питань, бюджету, інвестицій та комунальної власності, відповідно до статей  57, 78 Господарського кодексу України, ста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, 26, 60 Закону України «Про місцеве самоврядування в Україні»,</w:t>
      </w:r>
    </w:p>
    <w:p>
      <w:pPr>
        <w:pStyle w:val="Normal"/>
        <w:spacing w:lineRule="atLeast" w:line="160" w:before="160" w:after="1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ільшити розмір статутного капіталу комунального підприємства «Чорноморськводоканал» Чорноморської міської ради Одеського району Одеської області </w:t>
      </w:r>
      <w:bookmarkStart w:id="0" w:name="_Hlk1956096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(код ЄДРПОУ 32927653) 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загальну суму 139 664 8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43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ивень  та затвердити його у розмірі 274 859 319,3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 статут комунального підприємства «Чорноморськводоканал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мунальному підприємству «Чорноморськводоканал» Чорноморської міської ради Одеського району Оде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ити здійснення заходів 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цього 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5:00Z</dcterms:created>
  <dc:creator>Lavrova-NB</dc:creator>
  <dc:description/>
  <cp:keywords/>
  <dc:language>en-US</dc:language>
  <cp:lastModifiedBy>Ilya-408</cp:lastModifiedBy>
  <cp:lastPrinted>2025-04-15T13:28:00Z</cp:lastPrinted>
  <dcterms:modified xsi:type="dcterms:W3CDTF">2025-04-16T05:33:00Z</dcterms:modified>
  <cp:revision>8</cp:revision>
  <dc:subject/>
  <dc:title/>
</cp:coreProperties>
</file>