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282" w:firstLine="1559"/>
        <w:rPr/>
      </w:pPr>
      <w:r>
        <w:rPr>
          <w:b w:val="false"/>
          <w:sz w:val="22"/>
          <w:szCs w:val="22"/>
          <w:lang w:val="ru-RU"/>
        </w:rPr>
        <w:t xml:space="preserve">                       </w:t>
      </w:r>
      <w:r>
        <w:rPr>
          <w:b w:val="false"/>
          <w:sz w:val="24"/>
        </w:rPr>
        <w:t>Додаток  1</w:t>
      </w:r>
    </w:p>
    <w:p>
      <w:pPr>
        <w:pStyle w:val="Heading1"/>
        <w:ind w:left="851" w:right="282" w:firstLine="1559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                                                               </w:t>
      </w:r>
      <w:r>
        <w:rPr>
          <w:b w:val="false"/>
          <w:sz w:val="24"/>
        </w:rPr>
        <w:t>до  рішення виконавчого комітету</w:t>
      </w:r>
    </w:p>
    <w:p>
      <w:pPr>
        <w:pStyle w:val="Heading1"/>
        <w:ind w:left="851" w:right="282" w:firstLine="1559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                                                       </w:t>
      </w:r>
      <w:r>
        <w:rPr>
          <w:b w:val="false"/>
          <w:sz w:val="24"/>
        </w:rPr>
        <w:t>від   23.07.2020 року  №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154</w:t>
      </w:r>
    </w:p>
    <w:p>
      <w:pPr>
        <w:pStyle w:val="Normal"/>
        <w:ind w:left="851" w:right="282" w:firstLine="155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left="851" w:right="282" w:firstLine="1559"/>
        <w:jc w:val="left"/>
        <w:rPr/>
      </w:pP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Положення</w:t>
      </w:r>
    </w:p>
    <w:p>
      <w:pPr>
        <w:pStyle w:val="TextBody"/>
        <w:ind w:right="282" w:hanging="0"/>
        <w:jc w:val="left"/>
        <w:rPr>
          <w:sz w:val="24"/>
          <w:lang w:val="ru-RU"/>
        </w:rPr>
      </w:pPr>
      <w:r>
        <w:rPr>
          <w:sz w:val="24"/>
        </w:rPr>
        <w:t>про  міську  комісію  з  питань  техногенно-екологічної  безпеки  та  надзвичайних  ситуацій</w:t>
      </w:r>
    </w:p>
    <w:p>
      <w:pPr>
        <w:pStyle w:val="TextBody"/>
        <w:ind w:right="28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 виконавчому  комітеті  Чорноморської  міської  ради Одеської області</w:t>
      </w:r>
    </w:p>
    <w:p>
      <w:pPr>
        <w:pStyle w:val="TextBody"/>
        <w:ind w:left="851" w:right="282" w:firstLine="155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Міська  комісія  з питань  техногенно-екологічної  безпеки  та  надзвичайних ситуацій  (далі - комісія)  - є постійно діючим   органом,   який  утворюється   рішенням виконавчого  комітету  Чорноморської   міської  ради Одеської області для координації діяльності підприємств, установ та організацій, пов’язаної із забезпеченням техногенно – 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TextBody"/>
        <w:numPr>
          <w:ilvl w:val="0"/>
          <w:numId w:val="2"/>
        </w:numPr>
        <w:ind w:left="720" w:right="282" w:hanging="360"/>
        <w:jc w:val="both"/>
        <w:rPr>
          <w:sz w:val="24"/>
        </w:rPr>
      </w:pPr>
      <w:r>
        <w:rPr>
          <w:sz w:val="24"/>
        </w:rPr>
        <w:t>Комісія  у  своїй  діяльності  керується  Конституцією   і  законами України, а  також</w:t>
      </w:r>
    </w:p>
    <w:p>
      <w:pPr>
        <w:pStyle w:val="TextBody"/>
        <w:ind w:right="282" w:hanging="0"/>
        <w:jc w:val="both"/>
        <w:rPr>
          <w:sz w:val="24"/>
        </w:rPr>
      </w:pPr>
      <w:r>
        <w:rPr>
          <w:sz w:val="24"/>
        </w:rPr>
        <w:t>указами   Президента  України  і  постановами  Верховної  Ради  України, прийнятими  відповідно  до  Конституції  та  законів  України,  актами  Кабінету  Міністрів  України, рішеннями  Державної  комісії  з  питань  техногенно-екологічної  безпеки  та  надзвичайних  ситуацій, цим  Положенням,  а  також  рішенням  регіональної (обласної) комісії.</w:t>
      </w:r>
    </w:p>
    <w:p>
      <w:pPr>
        <w:pStyle w:val="TextBody"/>
        <w:numPr>
          <w:ilvl w:val="0"/>
          <w:numId w:val="2"/>
        </w:numPr>
        <w:ind w:left="720" w:right="282" w:hanging="360"/>
        <w:jc w:val="both"/>
        <w:rPr>
          <w:sz w:val="24"/>
        </w:rPr>
      </w:pPr>
      <w:r>
        <w:rPr>
          <w:sz w:val="24"/>
        </w:rPr>
        <w:t>Основними  завданнями  комісії є:</w:t>
      </w:r>
    </w:p>
    <w:p>
      <w:pPr>
        <w:pStyle w:val="TextBody"/>
        <w:tabs>
          <w:tab w:val="clear" w:pos="708"/>
          <w:tab w:val="left" w:pos="426" w:leader="none"/>
        </w:tabs>
        <w:ind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ординація  діяльності   підприємств,   установ   та   організацій,  пов’язаної  із:</w:t>
      </w:r>
    </w:p>
    <w:p>
      <w:pPr>
        <w:pStyle w:val="TextBody"/>
        <w:tabs>
          <w:tab w:val="clear" w:pos="708"/>
          <w:tab w:val="left" w:pos="1778" w:leader="none"/>
        </w:tabs>
        <w:ind w:right="28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функціонуванням територіальної  підсистеми єдиної системи цивільного захисту;</w:t>
      </w:r>
    </w:p>
    <w:p>
      <w:pPr>
        <w:pStyle w:val="TextBody"/>
        <w:tabs>
          <w:tab w:val="clear" w:pos="708"/>
          <w:tab w:val="left" w:pos="1778" w:leader="none"/>
        </w:tabs>
        <w:ind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здійсненням оповіщення органів управління та сил цивільного захисту,а також  населення про виникнення надзвичайної ситуації та інформування його про дії в умовах такої ситуації;</w:t>
      </w:r>
    </w:p>
    <w:p>
      <w:pPr>
        <w:pStyle w:val="TextBody"/>
        <w:tabs>
          <w:tab w:val="clear" w:pos="708"/>
          <w:tab w:val="left" w:pos="1560" w:leader="none"/>
        </w:tabs>
        <w:ind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залучення сил цивільного захисту до проведення   аварійно – рятувальних  та 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>- забезпечення реалізації вимог техногенної та пожежної безпек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>- навчання  населення діям у надзвичайній ситуації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>- визначення меж зони надзвичайної ситуації;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9781" w:leader="none"/>
          <w:tab w:val="left" w:pos="10773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>- здійснення 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781" w:leader="none"/>
          <w:tab w:val="left" w:pos="10773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організація  робіт  із  локалізації і ліквідації  наслідків надзвичайної ситуації, залучення для цього  необхідних  сил  і  засобів безпеки  і  оборони, енергетики,   фінансів,   соціального захисту,  охорони  здоров‘я    та   навколишнього природного середовищ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місія відповідно до покладених на неї завдань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) у режимі  повсякденної  діяльності:</w:t>
      </w:r>
    </w:p>
    <w:p>
      <w:pPr>
        <w:pStyle w:val="Normal"/>
        <w:tabs>
          <w:tab w:val="clear" w:pos="708"/>
          <w:tab w:val="left" w:pos="144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здійснює  координацію діяльності підприємств, установ та організацій міста щодо  здійснення  заходів  у  сфері  цивільного  захисту  та  техногенно-екологічної  безпеки;</w:t>
      </w:r>
    </w:p>
    <w:p>
      <w:pPr>
        <w:pStyle w:val="Normal"/>
        <w:tabs>
          <w:tab w:val="clear" w:pos="708"/>
          <w:tab w:val="left" w:pos="1778" w:leader="none"/>
        </w:tabs>
        <w:ind w:right="28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розглядає  питання  щодо:</w:t>
      </w:r>
    </w:p>
    <w:p>
      <w:pPr>
        <w:pStyle w:val="Normal"/>
        <w:tabs>
          <w:tab w:val="clear" w:pos="708"/>
          <w:tab w:val="left" w:pos="1440" w:leader="none"/>
        </w:tabs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а)запобігання  виникненню  надзвичайних  ситуацій  і  дотримання  вимог  законодавства  у  сфері  цивільного  захисту  та  техногенно-екологічної  безпеки;</w:t>
      </w:r>
    </w:p>
    <w:p>
      <w:pPr>
        <w:pStyle w:val="Normal"/>
        <w:tabs>
          <w:tab w:val="clear" w:pos="708"/>
          <w:tab w:val="left" w:pos="1778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) утворення або припинення діяльності  підприємств, установ, організацій та інших об’єктів,   розташованих на території Чорноморської міської ради Одеської області, незалежно від форми власності і  підпорядкування,  функціонування   яких   становить   загрозу життю  та  здоров’ю людей,  загрозу   забруднення   навколишнього    природного   середовища  і   подає   відповідні пропозиції  керівникові  виконавчого  комітету Чорноморської міської  ради Одеської області;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в) координує здійснення заходів щодо профілактики та локалізації інфекційних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хворювань, а також запобігання випадків масових харчових отруєнь населення;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г) вживає заходів для розвитку діяльності, пов’язаної із здійсненням  гідрометеорологічних  спостережень  і   прогнозів, розвитку системи цивільного захисту, форм контролю за функціонуванням потенційно – небезпечних об’єктів;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) погоджує    перелік   потенційно – небезпечних   об’єктів   та 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 – територіальних одиниць стосовно рівня хімічної небезпеки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)  у режимі підвищеної готовності :</w:t>
      </w:r>
    </w:p>
    <w:p>
      <w:pPr>
        <w:pStyle w:val="Normal"/>
        <w:tabs>
          <w:tab w:val="clear" w:pos="708"/>
          <w:tab w:val="left" w:pos="1778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вживає   заходів  для    активізації  роботи,  пов’язаної  із  здійсненням спостережень та   контролем   за   станом   довкілля, перебігом епідемій і спалахами  інфекційних захворювань,  масовими   харчовими   отруєннями,  обстановкою   на   потенційно – небезпечних  об’єктах   та прилеглих  до них територіях, прогнозуванням можливості  виникнення  надзвичайної  ситуації та  її масштабів;</w:t>
      </w:r>
    </w:p>
    <w:p>
      <w:pPr>
        <w:pStyle w:val="Normal"/>
        <w:tabs>
          <w:tab w:val="clear" w:pos="708"/>
          <w:tab w:val="left" w:pos="1778" w:leader="none"/>
        </w:tabs>
        <w:ind w:right="282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б) організовує розроблення плану  комплексних заходів щодо захисту населення   і територій  у   разі  виникнення  надзвичайної  ситуації,   забезпечення  сталого  функціонування господарських об‘єктів;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забезпечує   координацію   заходів  щодо  запобігання  виникненню надзвичайної ситуації регіонального і місцевого рівня;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г) готує      пропозиції      щодо       визначення     джерел    і    порядку фінансування заходів реагування на надзвичайну ситуацію; 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) координує заходи щодо створення резерву засобів індивідуального захисту та матеріальних резервів для запобігання виникненню надзвичайної ситуації  та   ліквідації  її наслідків, визначає обсяги і порядок використання таких резервів;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е) забезпечує     стабільне    виробництво,    передачу    постачання     і використання енергоносіїв   під   час  виникнення   надзвичайної   ситуації   підприємствами,    установами та організаціями паливно – енергетичного комплексу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)  у  режимі надзвичайної  ситуації :</w:t>
      </w:r>
    </w:p>
    <w:p>
      <w:pPr>
        <w:pStyle w:val="Normal"/>
        <w:tabs>
          <w:tab w:val="clear" w:pos="708"/>
          <w:tab w:val="left" w:pos="1778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) здійснює     координацію,    організацію   робіт   і   взаємодію   органів управління  та громадських   організацій   щодо   надання   допомоги   населенню,   що  постраждало внаслідок виникнення надзвичайної ситуації; </w:t>
      </w:r>
    </w:p>
    <w:p>
      <w:pPr>
        <w:pStyle w:val="Normal"/>
        <w:ind w:left="360" w:right="282" w:hanging="0"/>
        <w:jc w:val="both"/>
        <w:rPr>
          <w:lang w:val="uk-UA"/>
        </w:rPr>
      </w:pPr>
      <w:r>
        <w:rPr>
          <w:lang w:val="uk-UA"/>
        </w:rPr>
        <w:t>б) залучає    до     виконання       робіт з ліквідації наслідків надзвичайної ситуації необхідні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ятувальні, транспортні, будівельні, медичні та інші формування з використанням наявних  матеріально – технічних,  продовольчих  та  інших  ресурсів  і запасів;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) вживає  заходів;   необхідних  для  проведення  аварійно – рятувальних  та інших невідкладних робіт у небезпечних районах;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) організовує    заходи    щодо   соціального   захисту  населення,  що постраждало внаслідок  надзвичайної  ситуації;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) встановлює межі  території, на якій  виникла надзвичайна ситуація, та організовує  визначення   розміру  шкоди,  заподіяної  суб’єктам  господарювання  і  населенню внаслідок виникнення надзвичайної ситуації місцевого рівня;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)  приймає  рішення   щодо  попередньої   класифікації   надзвичайної ситуації за видом,  класифікаційними  ознаками  та  рівнем, забезпечує  своєчасне  подання   ГУ ДСНС України  в Одеській  області зазначених  матеріалів;</w:t>
      </w:r>
    </w:p>
    <w:p>
      <w:pPr>
        <w:pStyle w:val="Normal"/>
        <w:tabs>
          <w:tab w:val="clear" w:pos="708"/>
          <w:tab w:val="left" w:pos="2410" w:leader="none"/>
        </w:tabs>
        <w:ind w:left="360" w:right="28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) організовує  здійснення   постійного  контролю  за  станом  навколишнього природного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tabs>
          <w:tab w:val="clear" w:pos="708"/>
          <w:tab w:val="left" w:pos="1778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) вивчає обставини, що склалися, та подає органові,   який   її   утворив, інформацію про  вжиті    заходи,    причини    виникнення   та   результати  ліквідації   наслідків надзвичайної ситуації, а  також  пропозиції  щодо  подальших  дій  із  запобігання  її  розвитку.</w:t>
      </w:r>
    </w:p>
    <w:p>
      <w:pPr>
        <w:pStyle w:val="Normal"/>
        <w:tabs>
          <w:tab w:val="clear" w:pos="708"/>
          <w:tab w:val="left" w:pos="851" w:leader="none"/>
          <w:tab w:val="left" w:pos="1778" w:leader="none"/>
        </w:tabs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) у режимі надзвичайного стану:</w:t>
      </w:r>
    </w:p>
    <w:p>
      <w:pPr>
        <w:pStyle w:val="Normal"/>
        <w:tabs>
          <w:tab w:val="clear" w:pos="708"/>
          <w:tab w:val="left" w:pos="1778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)забезпечує  координацію,  організацію  робіт  та взаємодію органів управління та сил  територіальної  підсистеми  єдиної  державної  системи  цивільного  захисту з урахуванням особливостей, що визначаються згідно з вимогами законів України «Про правовий режим воєнного  стану»,  «Про  правовий  режим  надзвичайного  стану»,  а також інших нормативно – правових актів;</w:t>
      </w:r>
    </w:p>
    <w:p>
      <w:pPr>
        <w:pStyle w:val="Normal"/>
        <w:tabs>
          <w:tab w:val="clear" w:pos="708"/>
          <w:tab w:val="left" w:pos="851" w:leader="none"/>
          <w:tab w:val="left" w:pos="1778" w:leader="none"/>
        </w:tabs>
        <w:ind w:right="28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) здійснює заходи, необхідні для відведення загрози та забезпечення безпеки і охорони здоров‘я громадян та забезпечення функціонування органу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410" w:leader="none"/>
        </w:tabs>
        <w:ind w:left="840" w:right="282" w:hanging="360"/>
        <w:jc w:val="both"/>
        <w:rPr>
          <w:lang w:val="uk-UA"/>
        </w:rPr>
      </w:pPr>
      <w:r>
        <w:rPr>
          <w:lang w:val="uk-UA"/>
        </w:rPr>
        <w:t>здійснює   взаємодію  з  регіональним штабом з питань соціального забезпеченн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>громадян України, які переміщуються з тимчасово  окупованої території та районів проведення антитерористичної опер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місія  має  право: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а) залучати  у  разі  потреби  в установленому законодавством порядку до ліквідації наслідків  надзвичайної  ситуації  регіонального та місцевого рівня сили і засоби територіальної підсистеми єдиної системи цивільного захисту;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б) заслуховувати  інформацію керівників територіальних органі виконавчої влади структурних    підрозділів   органів    місцевого    самоврядування,   підприємств, установ та організацій міста з    питань,    що   належать   до   її    компетенції,  надавати   їм   відповідні рекомендації;</w:t>
      </w:r>
    </w:p>
    <w:p>
      <w:pPr>
        <w:pStyle w:val="Normal"/>
        <w:tabs>
          <w:tab w:val="clear" w:pos="708"/>
          <w:tab w:val="left" w:pos="1440" w:leader="none"/>
        </w:tabs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) одержувати  від    територіальних   органів   центральних   органів виконавчої влади органів    місцевого     самоврядування,    підприємств,    установ   та   організацій     матеріали   і  документи,  необхідні  для  вирішення  питань,    що  належать  до  її  компетенції;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г) залучати    у    разі    потреби    в    установленому   законодавством порядку до ліквідації    наслідків    надзвичайних    ситуацій     місцевого     рівня    сили    і   засоби   міської підсистеми   єдиної   державної   системи  запобігання   і   реагування   на  надзвичайні   ситуації техногенного  та   природного  характеру;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) залучати  до  участі  у  своїй  роботі  представників територіальних органів виконавчої   влади, органів   місцевого   самоврядування,   підприємств,   установ  та організацій, розташованих  на  території  Чорноморської  міської  ради Одеської області (за  погодженням  з  їх  керівниками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е) розглядати    матеріали   розслідувань    про   причини   і   наслідки виникнення надзвичайної   ситуації   та   вносити    пропозиції   щодо   притягнення  до адміністративної або кримінальної відповідальності осіб, що винні у її виникненні.</w:t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. Головою  комісії  є  міський  голова. </w:t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сідання комісії веде голова, а за його відсутності – заступник голови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клад  комісії  затверджується  головою  комісії  на  основі  пропозицій територіальних підрозділів центральних органів виконавчої влади, органів  місцевого  самоврядування  та  керівників об’єктів, розташованих  на  території Чорноморської міської  ради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   разі   відсутності  голови  комісії  його  обов</w:t>
      </w:r>
      <w:r>
        <w:rPr/>
        <w:t>’</w:t>
      </w:r>
      <w:r>
        <w:rPr>
          <w:lang w:val="uk-UA"/>
        </w:rPr>
        <w:t>язки  виконує  заступник  за  дорученням  голови  комісії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а комісії організовує її роботу за допомогою секретаря комісії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. Голова комісії має право: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) залучати   до   роботи   із   запобігання   виникненню  надзвичайної  ситуації  або ліквідації  її  наслідків  будь – які транспортні,  рятувальні, відбудовні, медичні та інші сили і засоби відповідно до законодавства;</w:t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) приймати    в    межах    повноважень    комісії    рішення   щодо   реагування   на надзвичайну ситуацію;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) вносити  пропозиції   в межах  законодавства  щодо   заохочення осіб,  які  брали участь  у  розробленні  та  здійсненні  заходів  із  запобігання  виникненню  надзвичайних ситуацій, ліквідації  їх  наслідкі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410" w:leader="none"/>
        </w:tabs>
        <w:ind w:right="282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г)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Робочим     органом     комісії,     що     здійснює     її     організаційне, інформаційне та методичне  забезпечення,   є  відділ    взаємодії  з      правоохоронними     органами, органами  ДСНС, оборонної  роботи, запобігання та протидії корупції   виконавчого  комітету Чорноморської міської  ради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9. Комісія проводить засідання на постійній основі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ішення комісії  приймаються колегіально  більш  як  двома третинами складу комісії. Рішення комісії фіксуються  у протоколі засідання, який підписується  головуючим  на  засіданні, відповідальним  секретарем  комісії. Член   комісії, який  не  підтримує  пропозиції  та  рекомендації, прийняті  комісією, може  викласти  у  письмовій  формі  свою  окрему  думку, що  додається  до  протоколу  засідання. Рішення  комісії,  прийняті  в  межах  її  повноважень,  є обов`язковими для виконання органом місцевого  самоврядування, підприємствами, установами та організаціями  міста  незалежно  від  форм  власності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0. За    членами     комісії    на   час   виконання   завдань    зберігається заробітна  плата  за  основним  місцем  роботи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 Організація   побутового   забезпечення    членів    комісії,   а  також забезпечення   їх  спеціальним  одягом,  засобами  індивідуального  захисту  під  час  роботи  в зоні надзвичайної ситуації  покладається  на  виконавчий  комітет  Чорноморської   міської   ради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2.</w:t>
      </w:r>
      <w:r>
        <w:rPr/>
        <w:t xml:space="preserve"> </w:t>
      </w:r>
      <w:r>
        <w:rPr>
          <w:lang w:val="uk-UA"/>
        </w:rPr>
        <w:t>Комісія має бланк</w:t>
      </w:r>
      <w:r>
        <w:rPr/>
        <w:t xml:space="preserve"> </w:t>
      </w:r>
      <w:r>
        <w:rPr>
          <w:lang w:val="uk-UA"/>
        </w:rPr>
        <w:t xml:space="preserve">із зображенням  Державного  герба </w:t>
      </w:r>
      <w:r>
        <w:rPr/>
        <w:t xml:space="preserve">  </w:t>
      </w:r>
      <w:r>
        <w:rPr>
          <w:lang w:val="uk-UA"/>
        </w:rPr>
        <w:t xml:space="preserve">України </w:t>
      </w:r>
      <w:r>
        <w:rPr/>
        <w:t xml:space="preserve"> </w:t>
      </w:r>
      <w:r>
        <w:rPr>
          <w:lang w:val="uk-UA"/>
        </w:rPr>
        <w:t>та своєю  назвою.</w:t>
      </w:r>
    </w:p>
    <w:p>
      <w:pPr>
        <w:pStyle w:val="Normal"/>
        <w:tabs>
          <w:tab w:val="clear" w:pos="708"/>
          <w:tab w:val="left" w:pos="0" w:leader="none"/>
        </w:tabs>
        <w:ind w:left="851" w:right="282" w:firstLine="155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>Керуюча</w:t>
      </w:r>
      <w:r>
        <w:rPr/>
        <w:t xml:space="preserve">   справа</w:t>
      </w:r>
      <w:r>
        <w:rPr>
          <w:lang w:val="uk-UA"/>
        </w:rPr>
        <w:t>ми</w:t>
      </w:r>
      <w:r>
        <w:rPr/>
        <w:t xml:space="preserve">                                                     </w:t>
      </w:r>
      <w:r>
        <w:rPr>
          <w:lang w:val="uk-UA"/>
        </w:rPr>
        <w:t xml:space="preserve">               </w:t>
      </w:r>
      <w:r>
        <w:rPr/>
        <w:t xml:space="preserve">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>Н.В. Кушніренко</w:t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jc w:val="center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Додаток  2</w:t>
      </w:r>
    </w:p>
    <w:p>
      <w:pPr>
        <w:pStyle w:val="Normal"/>
        <w:tabs>
          <w:tab w:val="clear" w:pos="708"/>
          <w:tab w:val="left" w:pos="1560" w:leader="none"/>
        </w:tabs>
        <w:ind w:left="851" w:right="282" w:firstLine="155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до  рішення виконавчого комітету</w:t>
      </w:r>
    </w:p>
    <w:p>
      <w:pPr>
        <w:pStyle w:val="Normal"/>
        <w:ind w:left="851" w:right="282" w:firstLine="155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/>
        <w:t>від   23.07.2020 року  №  154</w:t>
      </w:r>
    </w:p>
    <w:p>
      <w:pPr>
        <w:pStyle w:val="Normal"/>
        <w:ind w:left="851" w:right="282" w:firstLine="1559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С  К  Л  А  Д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ької  комісії  з  питань  техногенно-екологічної  безпеки  та  надзвичайних  ситуацій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ри  виконавчому  комітеті Чорноморської  міської  ради Одеської області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right="282" w:hanging="992"/>
              <w:rPr>
                <w:lang w:val="uk-UA"/>
              </w:rPr>
            </w:pPr>
            <w:r>
              <w:rPr>
                <w:lang w:val="uk-UA"/>
              </w:rPr>
              <w:t>Міський голова,  голова   комісії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 міського  голови, заступник голови комісії.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 міського  голови, заступник голови комісії.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 міського  голови, заступник голови комісії.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 ДСНС , оборонної  роботи, заступник голови комісії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val="uk-UA"/>
              </w:rPr>
              <w:t>Начальник Чорноморського  міського відділу  ГУ ДСНС  України  в  Одеській  області, заступник голови комісії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заємодії з правоохоронними органами, органами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ДСНС , оборонної  роботи, відповідальний секретар комісії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виконавчого комітету  Чорноморської міської ради Одеської обла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У «Лабораторний центр МОЗ України на ВТ» ( за згодою)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здоров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>я Чорноморської міської ради Одеської обла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КП «Міське управління  житлово-комунального господарства» Чорноморської міської ради Одеської обла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Директор  КП  «Чорноморськводоканал» Чорноморської міської ради Одеської обла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Директор  КП  «Чорноморськтеплоенерго» Чорноморської міської ради Одеської обла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 Чорноморського  управління експлуатації  газового господарства ( за згодою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Чорноморського відділення Овідіопольського відділу   ГУНП в Одеській області ( за згодою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Чорноморського міського управління Державної служби України з питань безпечності харчових продуктів та захисту споживачів. Держпродспоживслужба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( за згодою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управління державної реєстрації прав та правового забезпечення виконавчого комітету Чорноморської міської ради Одеської обла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82" w:hanging="0"/>
              <w:rPr/>
            </w:pPr>
            <w:r>
              <w:rPr>
                <w:lang w:val="uk-UA"/>
              </w:rPr>
              <w:t xml:space="preserve">Начальник управління капітального будівництва Чорноморської міської ради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та торгівлі виконавчого комітету Чорноморської міської ради Одеської обла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Чорноморської міської ради Одеської області</w:t>
            </w:r>
          </w:p>
        </w:tc>
      </w:tr>
    </w:tbl>
    <w:p>
      <w:pPr>
        <w:pStyle w:val="Normal"/>
        <w:ind w:left="-113" w:right="67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00"/>
        <w:ind w:left="-113" w:right="397" w:hanging="0"/>
        <w:jc w:val="both"/>
        <w:rPr>
          <w:lang w:val="uk-UA"/>
        </w:rPr>
      </w:pPr>
      <w:r>
        <w:rPr>
          <w:lang w:val="uk-UA"/>
        </w:rPr>
        <w:t>Керуюча справами                                                                                                  Н.В. Кушніренко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851" w:right="282" w:firstLine="155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282" w:firstLine="1559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851" w:right="282" w:firstLine="1559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Міський голова - голова  комісії  з  питань ТЕБ  </w:t>
      </w:r>
    </w:p>
    <w:p>
      <w:pPr>
        <w:pStyle w:val="Normal"/>
        <w:ind w:left="851" w:right="282" w:firstLine="1559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та НС при виконавчому комітеті Чорноморської </w:t>
      </w:r>
    </w:p>
    <w:p>
      <w:pPr>
        <w:pStyle w:val="Normal"/>
        <w:ind w:left="851" w:right="282" w:firstLine="1559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міської  ради Одеської області</w:t>
      </w:r>
    </w:p>
    <w:p>
      <w:pPr>
        <w:pStyle w:val="Normal"/>
        <w:ind w:left="851" w:right="282" w:firstLine="1559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.Я. Хмельнюк </w:t>
      </w:r>
    </w:p>
    <w:p>
      <w:pPr>
        <w:pStyle w:val="Normal"/>
        <w:ind w:left="851" w:right="282" w:firstLine="1559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/>
        <w:t xml:space="preserve">від   23.07.2020 року </w:t>
      </w:r>
    </w:p>
    <w:p>
      <w:pPr>
        <w:pStyle w:val="Normal"/>
        <w:ind w:left="851" w:right="282" w:firstLine="1559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51" w:right="282" w:firstLine="1559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ПЕРСОНАЛЬНИЙ  СКЛАД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>міської  комісії  з  питань  техногенно-екологічної  безпеки  та  надзвичайних ситуацій  при  виконавчому  комітеті Чорноморської  міської  ради</w:t>
      </w:r>
    </w:p>
    <w:p>
      <w:pPr>
        <w:pStyle w:val="Normal"/>
        <w:ind w:left="2410" w:right="28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2"/>
        <w:gridCol w:w="34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lang w:val="uk-UA"/>
              </w:rPr>
              <w:t>Заступники  голови  коміс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 xml:space="preserve">Заступник  голови  комісії,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аступник  міського 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бковський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гор Анатолій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 голови  комісії,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аступник  міського 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жний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 Олександр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 xml:space="preserve">Заступник  голови  комісії,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аступник  міського  гол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аступник голови комісії, начальник відділу взаємодії з правоохоронними  органами, органами ДСНС, оборонної робо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ий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Володимир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аступник голови комісії, начальник Чорноморського  міського відділу  ГУ ДСНС  України  в  Одеській 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ьчук 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Сергійович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lang w:val="uk-UA"/>
              </w:rPr>
              <w:t>Відповідальний секретар коміс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Секретар    комісії, головний спеціаліст  відділу взаємодії з правоохоронними  органами, органами ДСНС, оборонної роботи виконавчого комітету Чорноморської міської ради Одеської област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uk-UA"/>
              </w:rPr>
              <w:t xml:space="preserve">Амбарніков 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lang w:val="uk-UA"/>
              </w:rPr>
              <w:t>Члени  коміс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виконавчого комітету Чорномо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uk-UA"/>
              </w:rPr>
              <w:t xml:space="preserve">Яковенко 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ДУ </w:t>
            </w:r>
            <w:r>
              <w:rPr>
                <w:lang w:val="uk-UA"/>
              </w:rPr>
              <w:t xml:space="preserve"> «Лабораторний центр МОЗ України на ВТ» 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(за згодо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uk-UA"/>
              </w:rPr>
              <w:t xml:space="preserve">Голубятников 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 Іван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охорони здоро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 Чорноморської міської ради Оде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а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Міське управління  житлово-комунального господарства» Чорноморської міської ради Оде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за 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 Василь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 «Чорноморськводоканал» Чорноморської міської ради Оде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лодимир Григор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 «Чорноморськтеплоенерго» Чорноморської міської ради Оде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шин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Анатолій  Володимир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Чорноморського відділення Овідіопольського відділу   ГУНП в Одеській області 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 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лов</w:t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Євген  Валерій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Чорноморського  управління експлуатації  газового господарства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 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тюченко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дим Ігор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Чорноморського міського управління Державної служби України з питань безпечності харчових продуктів та захисту споживачів. Держпродспоживслужба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 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Сапунков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Андрій Леонідович 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 управління державної реєстрації прав та правового забезпечення виконавчого комітету Чорноморської міської ради Оде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lang w:val="uk-UA"/>
              </w:rPr>
              <w:t xml:space="preserve">Охотніков 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>ячеслав Володимирович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та торгівлі Чорномо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єнчева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 Євгені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капітального будівництва Чорноморської міської ради Оде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барніков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Петрови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освіти Чорноморської міської ради Оде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Вороненко</w:t>
            </w:r>
          </w:p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</w:tr>
    </w:tbl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еруюча    справами                                                                                  Н.В. Кушніренко</w:t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Цитата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7:00Z</dcterms:created>
  <dc:creator>1</dc:creator>
  <dc:description/>
  <cp:keywords/>
  <dc:language>en-US</dc:language>
  <cp:lastModifiedBy>HawkPC</cp:lastModifiedBy>
  <cp:lastPrinted>2020-06-23T09:48:00Z</cp:lastPrinted>
  <dcterms:modified xsi:type="dcterms:W3CDTF">2020-07-24T12:48:00Z</dcterms:modified>
  <cp:revision>107</cp:revision>
  <dc:subject/>
  <dc:title>Про комісію з питань техногенно-</dc:title>
</cp:coreProperties>
</file>