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08.12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5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/1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200 га за адресою: Одеська область, Одеський район, місто Чорноморськ, вулиця Лазурна, 1-Б з Пашкуновою Ж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Пашкуновою Жанною Георгіївною договір оренди земельної ділянки площею 0,0200 га (кадастровий номер 5110800000:02:005:0012), вид цільового призначення 03.07 - для будівництва та обслуговування будівель торгівлі, вид використання – під будівлею магазину-кондитерської, за адресою: Одеська область, Одеський район, місто Чорноморськ, вулиця Лазурна, 1-Б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ашкуновій Жанні Георгі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08, укладений 23.12.2021, номер запису про інше речове право 46305261 від 18.01.2022, реєстраційний номер об’єкту нерухомого майна 6602023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2:15:00Z</dcterms:created>
  <dc:creator>Irina</dc:creator>
  <dc:description/>
  <cp:keywords/>
  <dc:language>en-US</dc:language>
  <cp:lastModifiedBy>Admin</cp:lastModifiedBy>
  <cp:lastPrinted>2007-01-03T00:20:00Z</cp:lastPrinted>
  <dcterms:modified xsi:type="dcterms:W3CDTF">2023-12-08T13:42:00Z</dcterms:modified>
  <cp:revision>5</cp:revision>
  <dc:subject/>
  <dc:title> </dc:title>
</cp:coreProperties>
</file>