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 організацію  громадських робі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мчасового характеру в 2025 роц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Для забезпечення тимчасової зайнятості громадян, які перебувають на обліку як безробітні в Чорноморському відділі Одеської філії Одеського обласного центру зайнятості, враховуючи лист  Чорноморського відділу Одеської філії Одеського обласного центру зайнятості від 21.04.2025 №ВХ-2069-25, відповідно до Порядку організації громадських та інших робіт тимчасового характеру, затвердженого постановою Кабінету Міністрів України від 20.03.2013 № 175, на виконання Міської цільової програми зайнятості населення Чорноморської міської територіальної громади на 2024-2025 роки, затвердженої рішенням  Чорноморської міської ради Одеського району Одеської області від 22.12.2023 № 517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керуючись ст.31 Закону України  «Про зайнятість населення», ст.ст. 34, 52 Закону України  «Про місцеве самоврядування в Україні»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1. Організувати в 2025 році громадські роботи </w:t>
      </w:r>
      <w:r>
        <w:rPr>
          <w:rStyle w:val="Strong"/>
          <w:b w:val="false"/>
          <w:bCs w:val="false"/>
          <w:sz w:val="24"/>
          <w:szCs w:val="24"/>
          <w:lang w:val="uk-UA"/>
        </w:rPr>
        <w:t xml:space="preserve">тимчасового характеру, </w:t>
      </w:r>
      <w:r>
        <w:rPr>
          <w:b/>
          <w:bCs/>
          <w:sz w:val="24"/>
          <w:szCs w:val="24"/>
          <w:lang w:val="uk-UA"/>
        </w:rPr>
        <w:br/>
      </w:r>
      <w:r>
        <w:rPr>
          <w:rStyle w:val="Strong"/>
          <w:b w:val="false"/>
          <w:bCs w:val="false"/>
          <w:sz w:val="24"/>
          <w:szCs w:val="24"/>
          <w:lang w:val="uk-UA"/>
        </w:rPr>
        <w:t xml:space="preserve">що мають суспільно корисну спрямованість, відповідають потребам Чорноморської міської територіальної громади, які виконуються  в комунальному підприємстві «Зеленгосп» </w:t>
      </w:r>
      <w:r>
        <w:rPr>
          <w:sz w:val="24"/>
          <w:szCs w:val="24"/>
          <w:lang w:val="uk-UA"/>
        </w:rPr>
        <w:t xml:space="preserve">за рахунок коштів бюджету Чорноморської міської територіальної громади та/або Фонду загальнообов’язкового державного соціального страхування України на випадок безробіття пропорційно рівними частинами у разі залучення зареєстрованих безробітних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Визначити перелік видів громадських робіт на 2025 рік, що мають суспільно корисну спрямованість, відповідають потребам Чорноморської міської територіальної громади, згідно з додатком</w:t>
      </w:r>
      <w:r>
        <w:rPr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Фінансування організації громадських робіт здійснювати за рахунок джерел, визначених Міською</w:t>
      </w:r>
      <w:r>
        <w:rPr>
          <w:sz w:val="24"/>
          <w:szCs w:val="24"/>
          <w:lang w:val="uk-UA"/>
        </w:rPr>
        <w:t xml:space="preserve"> цільовою програмою зайнятості населення Чорноморської міської територіальної громади на 2024-2025 роки, затвердженою рішенням  Чорноморської міської ради Одеського району Одеської області  від 22.12.2023 № 517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 Руслана  Саїнчу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рішення виконавчого комітету Чорноморської міської ради </w:t>
      </w:r>
    </w:p>
    <w:p>
      <w:pPr>
        <w:pStyle w:val="Normal"/>
        <w:ind w:left="4500" w:hanging="0"/>
        <w:rPr/>
      </w:pPr>
      <w:r>
        <w:rPr>
          <w:sz w:val="24"/>
          <w:szCs w:val="24"/>
          <w:lang w:val="uk-UA"/>
        </w:rPr>
        <w:t>від   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sz w:val="24"/>
          <w:szCs w:val="24"/>
          <w:lang w:val="uk-UA"/>
        </w:rPr>
        <w:t xml:space="preserve">Перелік видів громадських робіт </w:t>
      </w:r>
      <w:bookmarkStart w:id="0" w:name="_Hlk156209897"/>
      <w:r>
        <w:rPr>
          <w:rStyle w:val="Strong"/>
          <w:b w:val="false"/>
          <w:bCs w:val="false"/>
          <w:sz w:val="24"/>
          <w:szCs w:val="24"/>
          <w:lang w:val="uk-UA"/>
        </w:rPr>
        <w:t xml:space="preserve">тимчасового характеру на 2025 рік, </w:t>
      </w:r>
      <w:r>
        <w:rPr>
          <w:b/>
          <w:bCs/>
          <w:sz w:val="24"/>
          <w:szCs w:val="24"/>
          <w:lang w:val="uk-UA"/>
        </w:rPr>
        <w:br/>
      </w:r>
      <w:r>
        <w:rPr>
          <w:rStyle w:val="Strong"/>
          <w:b w:val="false"/>
          <w:bCs w:val="false"/>
          <w:sz w:val="24"/>
          <w:szCs w:val="24"/>
          <w:lang w:val="uk-UA"/>
        </w:rPr>
        <w:t>що мають суспільно корисну спрямованість, відповідають потребам</w:t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sz w:val="24"/>
          <w:szCs w:val="24"/>
          <w:lang w:val="uk-UA"/>
        </w:rPr>
        <w:t>Чорноморської міської територіальної громади, які виконуються  в комунальному підприємстві «Зеленгосп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bookmarkEnd w:id="0"/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1. Благоустрій та озеленення територій міста, об'єктів соціальної сфери, зон відпочинку</w:t>
      </w:r>
      <w:r>
        <w:rPr>
          <w:color w:val="000000"/>
          <w:sz w:val="24"/>
          <w:szCs w:val="24"/>
          <w:lang w:val="uk-UA"/>
        </w:rPr>
        <w:t xml:space="preserve"> та інші види робіт, що мають суспільно корисну спрямованість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"/>
          <w:b w:val="false"/>
          <w:bCs w:val="false"/>
          <w:color w:val="000000"/>
          <w:sz w:val="24"/>
          <w:szCs w:val="24"/>
          <w:lang w:val="uk-UA"/>
        </w:rPr>
        <w:t>2</w:t>
      </w:r>
      <w:r>
        <w:rPr>
          <w:rStyle w:val="Strong"/>
          <w:b w:val="false"/>
          <w:bCs w:val="false"/>
          <w:color w:val="000000"/>
          <w:sz w:val="24"/>
          <w:szCs w:val="24"/>
        </w:rPr>
        <w:t>.</w:t>
      </w:r>
      <w:r>
        <w:rPr>
          <w:rStyle w:val="Strong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гляд за деревами та саджанц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br/>
        <w:t>Начальник відділу комунального господарства                                  Оксана КІЛАР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єкту рішення виконавчого комітету Чорноморської міської ради Одеського району Одеської області «Про  організацію  громадських робіт тимчасового характер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25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з метою забезпечення тимчасової зайнятості громадян, які перебувають на обліку як безробітні в Чорноморській міській філії Одеського обласного центру зайнятості, враховуючи потреби громади,  відповідно до Порядку організації громадських та інших робіт тимчасового характеру, затвердженого постановою Кабінету Міністрів України від 20.03.2013 № 175,  на виконання міської цільової програми зайнятості населення Чорноморської міської територіальної громади на 2024-2025 роки, затвердженої рішенням  Чорноморської міської ради Одеського району  від 22.12.2023 №517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омунального господарства та благоустрою                                          Оксана КІЛ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Руслан  САЇ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                                                                             Наталя  КУШНІ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овноважений з антикорупційної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jc w:val="both"/>
        <w:rPr/>
      </w:pPr>
      <w:r>
        <w:rPr>
          <w:sz w:val="24"/>
          <w:szCs w:val="24"/>
          <w:lang w:val="uk-UA"/>
        </w:rPr>
        <w:t>діяльності                                                                                           Микола ЧУХЛІБ</w:t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 реєстр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 та правового забезпечення                                  </w:t>
        <w:tab/>
        <w:t xml:space="preserve">             Дмитро  СКРИПНИЧЕНКО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 xml:space="preserve"> Ольга  ЯКОВ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ab/>
        <w:t xml:space="preserve"> Ірина  ТЕМ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господарства  та благоустрою                                                            Оксана  КІЛАР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Розсилк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2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ГтаБ -2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Зеленгосп» -2</w:t>
        <w:tab/>
      </w:r>
    </w:p>
    <w:p>
      <w:pPr>
        <w:pStyle w:val="Normal"/>
        <w:ind w:left="360" w:hanging="0"/>
        <w:rPr>
          <w:lang w:val="uk-UA"/>
        </w:rPr>
      </w:pPr>
      <w:r>
        <w:rPr>
          <w:sz w:val="24"/>
          <w:szCs w:val="24"/>
          <w:lang w:val="uk-UA"/>
        </w:rPr>
        <w:t>Чорноморський відділ ОООЦЗ -1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lang w:val="ru-RU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ій колонтитул Знак"/>
    <w:qFormat/>
    <w:rPr>
      <w:lang w:val="ru-RU" w:eastAsia="zh-CN"/>
    </w:rPr>
  </w:style>
  <w:style w:type="character" w:styleId="Style17">
    <w:name w:val="Нижні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1:00Z</dcterms:created>
  <dc:creator>tech</dc:creator>
  <dc:description/>
  <cp:keywords/>
  <dc:language>en-US</dc:language>
  <cp:lastModifiedBy>Irina</cp:lastModifiedBy>
  <cp:lastPrinted>2025-04-22T10:24:00Z</cp:lastPrinted>
  <dcterms:modified xsi:type="dcterms:W3CDTF">2025-04-28T11:59:00Z</dcterms:modified>
  <cp:revision>13</cp:revision>
  <dc:subject/>
  <dc:title>Про бронювання робочих міс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