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3" w:hanging="0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>підготовку об’єктів житлово -комунального, паливно-енергетичного господарства та соціально-культурної сфери Чорноморської міської територіальної громади Одеського району Одеської області до роботи в осінньо-зимовий період 2025-2026 років</w:t>
      </w:r>
    </w:p>
    <w:p>
      <w:pPr>
        <w:pStyle w:val="Normal"/>
        <w:ind w:right="62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2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ля своєчасної підготовки об’єктів житлово-комунального, паливно - енергетичного господарства та соціально – культурної сфери </w:t>
      </w:r>
      <w:bookmarkStart w:id="0" w:name="_Hlk196731801"/>
      <w:r>
        <w:rPr>
          <w:lang w:val="uk-UA"/>
        </w:rPr>
        <w:t xml:space="preserve">Чорноморської міської територіальної громади Одеського району Одеської області </w:t>
      </w:r>
      <w:bookmarkEnd w:id="0"/>
      <w:r>
        <w:rPr>
          <w:lang w:val="uk-UA"/>
        </w:rPr>
        <w:t>до роботи в осінньо-зимовий період 2025-2026 років, відповідно до наказу Міністерства палива та енергетики України з питань житлово-комунального господарства України від 10.12.2008 №620/378 «Про затвердження правил підготовки теплових господарств до опалювального періоду», наказу Державного комітету України з питань житлово-комунального господарства від 17.05.2005 №76 «Про затвердження правил утримання житлових будинків та прибудинкових територій», керуючись Законами України «Про житлово-комунальні послуги», «Про теплопостачання», статтями 17, 30, 52 Закону України «Про місцеве самоврядування в Україні»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/>
        <w:t xml:space="preserve">1. Затвердити заходи з підготовки об’єктів житлово-комунального, паливно-енергетичного господарства та соціально-культурної сфери Чорноморської міської територіальної громади Одеського району Одеської області до роботи в осінньо-зимовий період 2025-2026 років (додаток 1).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2. Затвердити склад оперативного штабу з підготовки об’єктів житлово-комунального, паливно-енергетичного господарства та соціально-культурної сфери Чорноморської міської територіальної громади Одеського району Одеської області до роботи в зимових умовах 2025-2026 років (додаток 2).</w:t>
      </w:r>
    </w:p>
    <w:p>
      <w:pPr>
        <w:pStyle w:val="TextBody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3. Покласти персональну відповідальність за своєчасне виконання заходів</w:t>
        <w:br/>
        <w:t>з підготовки до осінньо-зимового періоду об’єктів життєзабезпечення населення</w:t>
        <w:br/>
        <w:t xml:space="preserve">та соціальної-культурної сфери, закладів дошкільної та позашкільної освіти, </w:t>
      </w:r>
      <w:r>
        <w:rPr>
          <w:color w:val="000000"/>
          <w:shd w:fill="FFFFFF" w:val="clear"/>
        </w:rPr>
        <w:t xml:space="preserve">закладів загальної середньої освіти, </w:t>
      </w:r>
      <w:r>
        <w:rPr/>
        <w:t xml:space="preserve"> лікувальних закладів Чорноморської міської територіальної громади Одеського району Одеської області та забезпечення стовідсоткових розрахунків за спожиті енергоносії на керівників відповідних підприємств, установ, організацій міст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/>
      </w:pPr>
      <w:r>
        <w:rPr/>
        <w:t xml:space="preserve">4. Фінансовому управлінню </w:t>
      </w:r>
      <w:bookmarkStart w:id="1" w:name="_Hlk136006745"/>
      <w:r>
        <w:rPr/>
        <w:t xml:space="preserve">Чорноморської  міської  ради  Одеського району Одеської </w:t>
      </w:r>
    </w:p>
    <w:p>
      <w:pPr>
        <w:pStyle w:val="TextBody"/>
        <w:rPr/>
      </w:pPr>
      <w:r>
        <w:rPr/>
        <w:t>області</w:t>
      </w:r>
      <w:bookmarkEnd w:id="1"/>
      <w:r>
        <w:rPr/>
        <w:t xml:space="preserve"> (Ольга Яковенко) забезпечити фінансування видатків на підготовку бюджетних установ та організацій до роботи в осінньо-зимовий період 2025-2026 років в межах коштів, передбачених в бюджеті Чорноморської міської територіальної громади на відповідний рі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bCs/>
          <w:lang w:val="uk-UA"/>
        </w:rPr>
        <w:t>Відділу комунального господарства та благоустрою</w:t>
      </w:r>
      <w:r>
        <w:rPr/>
        <w:t xml:space="preserve"> Чорноморської  міської  ради  Одеського району Одеської області</w:t>
      </w:r>
      <w:r>
        <w:rPr>
          <w:bCs/>
          <w:lang w:val="uk-UA"/>
        </w:rPr>
        <w:t xml:space="preserve"> (Оксана Кілар)</w:t>
      </w:r>
      <w:r>
        <w:rPr>
          <w:lang w:val="uk-UA"/>
        </w:rPr>
        <w:t xml:space="preserve"> надавати  щомісячно  до 10 та 25 числа,  до початку опалювального сезону 2025-2026 років, до Управління з питань інфраструктурного розвитку територій Одеської районної державної (військової) адміністрації інформацію про стан  підготовки житлово-комунального та паливно-енергетичного господарства,</w:t>
      </w:r>
      <w:r>
        <w:rPr>
          <w:bCs/>
          <w:lang w:val="uk-UA"/>
        </w:rPr>
        <w:t xml:space="preserve"> соціально-культурної сфери</w:t>
      </w:r>
      <w:r>
        <w:rPr>
          <w:lang w:val="uk-UA"/>
        </w:rPr>
        <w:t xml:space="preserve"> міста до роботи в осінньо-зимовий період 2025-2026 років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>6. Керівникам підприємств і організацій Чорноморської міської територіальної громади Одеського району Одеської області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1. Забезпечити виконання організаційно-технічних заходів щодо підготовки</w:t>
        <w:br/>
        <w:t>до осінньо-зимового періоду та привести у готовність до 15 жовтня 2025 року спеціальну техніку і механізми для виконання робіт на вулицях та дорогах міста на випадок него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2. Забезпечити наявність альтернативних джерел електроенергії(генератори) для безперебійної роботи котелень закладів  соціально-культурної сфери та підприємств тепло- та водопостачання в осінньо-зимовий період 2025-2026 рок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3. Вжити невідкладних заходів щодо погашення підприємствами, організаціями та установами у повному обсязі заборгованості за спожитий  природний газ, електричну, теплову енергію, послуги водопостачання і водовідведення та щомісячну оплату за спожиті енергонос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4. Активізувати через засоби масової інформації роз’яснювальну роботу серед населення та юридичних осіб щодо необхідності своєчасних та повних розрахунків за спожиті енергоносії та житлово-комунальні послуг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7. Керівникам комунальних підприємств "Чорноморськтеплоенерго" (Анатолій Паншин), "Чорноморськводоканал" (Євген Ігнатовський), "Міське управління житлово-комунального господарства" (Сергій Альт) забезпечит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1. Продовження роботи з розгляду питань реструктуризації заборгованості з оплати наданих житлово-комунальних послуг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2. Н</w:t>
      </w:r>
      <w:r>
        <w:rPr>
          <w:bCs/>
          <w:lang w:val="uk-UA"/>
        </w:rPr>
        <w:t xml:space="preserve">адання звітів про стан виконання робіт з підготовки об’єктів житлово-комунального, паливно-енергетичного господарства, соціально-культурної сфери </w:t>
      </w:r>
      <w:r>
        <w:rPr>
          <w:lang w:val="uk-UA"/>
        </w:rPr>
        <w:t>Чорноморської міської територіальної громади Одеського району Одеської області</w:t>
      </w:r>
      <w:r>
        <w:rPr>
          <w:bCs/>
          <w:lang w:val="uk-UA"/>
        </w:rPr>
        <w:t xml:space="preserve"> до роботи в осінньо-зимовий період (двічі на місяць до 10 та 25 числа, до початку опалювального сезону </w:t>
      </w:r>
      <w:r>
        <w:rPr>
          <w:lang w:val="uk-UA"/>
        </w:rPr>
        <w:t xml:space="preserve">2025-2026 </w:t>
      </w:r>
      <w:r>
        <w:rPr>
          <w:bCs/>
          <w:lang w:val="uk-UA"/>
        </w:rPr>
        <w:t>років) за формою звітності 2025 року у відділ комунального господарства та благоустрою</w:t>
      </w:r>
      <w:r>
        <w:rPr/>
        <w:t xml:space="preserve"> Чорноморської  міської  ради  Одеського району Одеської області</w:t>
      </w:r>
      <w:r>
        <w:rPr>
          <w:bCs/>
          <w:lang w:val="uk-UA"/>
        </w:rPr>
        <w:t>,                      тел.4-30-73,</w:t>
      </w:r>
      <w:r>
        <w:rPr>
          <w:bCs/>
        </w:rPr>
        <w:t xml:space="preserve"> 6-00-78</w:t>
      </w:r>
      <w:r>
        <w:rPr>
          <w:bCs/>
          <w:lang w:val="uk-UA"/>
        </w:rPr>
        <w:t xml:space="preserve">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okhib</w:t>
      </w:r>
      <w:r>
        <w:rPr>
          <w:bCs/>
        </w:rPr>
        <w:t>@</w:t>
      </w:r>
      <w:r>
        <w:rPr>
          <w:bCs/>
          <w:lang w:val="en-US"/>
        </w:rPr>
        <w:t>ukr</w:t>
      </w:r>
      <w:r>
        <w:rPr>
          <w:bCs/>
        </w:rPr>
        <w:t>.</w:t>
      </w:r>
      <w:r>
        <w:rPr>
          <w:bCs/>
          <w:lang w:val="en-US"/>
        </w:rPr>
        <w:t>net</w:t>
      </w:r>
      <w:r>
        <w:rPr>
          <w:bCs/>
          <w:lang w:val="uk-UA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left="567" w:firstLine="567"/>
        <w:jc w:val="both"/>
        <w:rPr/>
      </w:pPr>
      <w:r>
        <w:rPr>
          <w:bCs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 Контроль за виконанням даного рішення покласти на заступника міського голови Руслана Саїнчу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ький голова                                                                                    Василь ГУЛЯЄВ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                                        Ігор ЛУБКОВСЬКИЙ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Руслан САЇНЧУК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Ігор СУРНІН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Роман ТЄЛІП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/>
      </w:pPr>
      <w:r>
        <w:rPr/>
        <w:t>Заступник міського голови</w:t>
        <w:tab/>
        <w:tab/>
        <w:tab/>
        <w:tab/>
        <w:tab/>
      </w:r>
      <w:r>
        <w:rPr>
          <w:lang w:val="uk-UA"/>
        </w:rPr>
        <w:t xml:space="preserve">       </w:t>
      </w:r>
      <w:r>
        <w:rPr/>
        <w:t xml:space="preserve">Наталя ЯВОЛОВА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а справами                                                       </w:t>
        <w:tab/>
        <w:t xml:space="preserve">        Наталя КУШНІРЕНКО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інансового управління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льга ЯКОВЕНКО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чальник управління державної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еєстрації прав та правового забезпе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митро СКРИПНИЧЕНКО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повноважений з антикорупційної                                           Микола ЧУХЛІБ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іяльності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загального відділу                                                    Ірина ТЕМНА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силка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ком – 1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КГтаБ - 1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МУЖКГ»-1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ЧТЄ»-1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ЧВК»-1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в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КГта Б                                 </w:t>
        <w:tab/>
        <w:t xml:space="preserve">             </w:t>
        <w:tab/>
        <w:tab/>
        <w:t>Оксана КІЛАР</w:t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ідмітка про наявність/не наявність у рішенні інформації, передбаченої п. 2 розпорядження міського голови від 08.08.2022 № 228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533"/>
        <w:gridCol w:w="5207"/>
      </w:tblGrid>
      <w:tr>
        <w:trPr>
          <w:trHeight w:val="10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</w:t>
            </w:r>
            <w:r>
              <w:rPr>
                <w:color w:val="000000"/>
                <w:lang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firstLine="567"/>
        <w:rPr>
          <w:lang w:val="uk-UA" w:eastAsia="en-US"/>
        </w:rPr>
      </w:pPr>
      <w:r>
        <w:rPr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b/>
      <w:bCs/>
      <w:sz w:val="32"/>
      <w:szCs w:val="24"/>
      <w:lang w:eastAsia="zh-CN"/>
    </w:rPr>
  </w:style>
  <w:style w:type="character" w:styleId="Style12">
    <w:name w:val="Основний текст Знак"/>
    <w:qFormat/>
    <w:rPr>
      <w:sz w:val="24"/>
      <w:szCs w:val="24"/>
      <w:lang w:val="uk-UA" w:eastAsia="zh-CN"/>
    </w:rPr>
  </w:style>
  <w:style w:type="character" w:styleId="InternetLink">
    <w:name w:val="Hyperlink"/>
    <w:rPr>
      <w:color w:val="0563C1"/>
      <w:u w:val="single"/>
    </w:rPr>
  </w:style>
  <w:style w:type="character" w:styleId="Shorttext">
    <w:name w:val="short_text"/>
    <w:qFormat/>
    <w:rPr/>
  </w:style>
  <w:style w:type="character" w:styleId="Tlidtranslation">
    <w:name w:val="tlid-translation"/>
    <w:qFormat/>
    <w:rPr/>
  </w:style>
  <w:style w:type="character" w:styleId="Style13">
    <w:name w:val="Верхній колонтитул Знак"/>
    <w:qFormat/>
    <w:rPr>
      <w:sz w:val="24"/>
      <w:szCs w:val="24"/>
      <w:lang w:eastAsia="zh-CN"/>
    </w:rPr>
  </w:style>
  <w:style w:type="character" w:styleId="Style14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4:00Z</dcterms:created>
  <dc:creator>777</dc:creator>
  <dc:description/>
  <cp:keywords/>
  <dc:language>en-US</dc:language>
  <cp:lastModifiedBy>Пользователь</cp:lastModifiedBy>
  <cp:lastPrinted>2025-04-28T11:41:00Z</cp:lastPrinted>
  <dcterms:modified xsi:type="dcterms:W3CDTF">2025-04-29T08:51:00Z</dcterms:modified>
  <cp:revision>15</cp:revision>
  <dc:subject/>
  <dc:title>Про підготовку житлово-комунального</dc:title>
</cp:coreProperties>
</file>